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 июля  2025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Cs w:val="26"/>
              </w:rPr>
              <w:t>№ 1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и заявления АО «Транснефть - 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ъекту «Магистральный нефтепровод «Уса-Ухта». Усинское РНУ. ВЛ-10 кВ № 1 «108-82 км», местоположение: Республика Коми, муниципальный район «Печора», в границах ГУ «Печорское лесничество» в кварталах  16, 17, 39, 345, 352, 367, 381, 383, 396, 411 Сынинского участкового лесничества, на землях лесного фонда, общей площадью 0,023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ГП «Путе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О.И. Шутов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5-04-15T10:20:00Z</cp:lastPrinted>
  <dcterms:modified xsi:type="dcterms:W3CDTF">2025-07-30T09:01:00Z</dcterms:modified>
  <cp:revision>62</cp:revision>
  <dc:subject/>
  <dc:title>попопопо</dc:title>
</cp:coreProperties>
</file>