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  июля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</w:t>
            </w:r>
            <w:r>
              <w:rPr>
                <w:sz w:val="28"/>
                <w:szCs w:val="28"/>
              </w:rPr>
              <w:t xml:space="preserve"> №  1037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41, 41.1, 41,2, 42, 43, 45, 46 Градостроительного  кодекса  Российской Федерации, ст. 15 Федерального закона от 06.10.2003 г. №131-ФЗ «Об общих принципах организации местного самоуправления в Российской Федерации», заявления кадастрового инженера Назарова С.Н. и по результатам  проведений публичных слушаний от 07.07.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Блокированная жилая застройка», расположенного на землях населенного пункта, в кадастровом квартале 11:12:1801001, в территориальной зоне застройки малоэтажными жилыми домами (Ж-2), по адресу: Республика Коми, МР «Печора», СП «Озёрный», п. Озёрный, ул. Терешковой, д.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Озёр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О.И. Шутов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07-30T11:41:00Z</cp:lastPrinted>
  <dcterms:modified xsi:type="dcterms:W3CDTF">2025-07-30T08:41:00Z</dcterms:modified>
  <cp:revision>27</cp:revision>
  <dc:subject/>
  <dc:title>попопопо</dc:title>
</cp:coreProperties>
</file>