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0   июля 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№  1036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Об утверждении проект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постановления администрации МР «Печора» от 16.06.2025 г. № 832 «О предоставлении разрешения на отклонение от предельных параметров  разрешенного строительства, реконструкции объекта капитального строительства, расположенного по адресу: Республика Коми, МР Печора», СП «Озёрный», п. Озерный», заявления кадастрового инженера Назарова С.Н. и по результатам  проведений публичных слушаний от 21.07.2025 г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проект межевания территории по объекту: «Блокированная жилая застройка» по адресу: Республика Коми, МР «Печора», СП «Озёрный», п. Озёрный, ул. Центральная, д. 5, расположенного на землях населенного пункта, в кадастровом квартале 11:12:1801001, в территориальной зоне застройки малоэтажными жилыми домами (Ж-2)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Глава муниципального района «Печора»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5-07-30T11:29:00Z</cp:lastPrinted>
  <dcterms:modified xsi:type="dcterms:W3CDTF">2025-07-30T08:29:00Z</dcterms:modified>
  <cp:revision>35</cp:revision>
  <dc:subject/>
  <dc:title>попопопо</dc:title>
</cp:coreProperties>
</file>