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Cs w:val="26"/>
                <w:u w:val="single"/>
              </w:rPr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2  июля  2025 г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75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3118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по продаже земельного участка, государственная собственность на который не разграничена, с кадастровым номером 11:12:3301001:615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по продаже земельного участка, государственная собственность на который не разграничена (далее – Участок), с кадастровым номером 11:12:3301001:615, площадью 851 кв.м., местоположение: Российская Федерация, Республика Коми, Муниципальный район Печора, сельское поселение Чикшино, поселок Чикшино, улица Северная, категория земель – земли населённых пунктов, виды разрешенного использования – для ведения личного подсобного хозяйства. Сведения об обременениях (ограничениях) Участка, содержащиеся в Едином государственном реестре прав на недвижимое имущество и сделок с ним, указаны в выписке из Единого государственного реестра недвижимости объекте недвижимости, прилагаемой к проекту договора аренды земельного участка. Границы земельного участка обозначены в выписке из Единого государственного реестра недвижимости объекте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4 августа 2025 года с 10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купли-продажи Участка осуществляется в соответствии со статьями 39.11, 39.12, 39.13 Земельного кодекса Российской Федерации.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bookmarkStart w:id="0" w:name="_Hlk149033421"/>
      <w:bookmarkEnd w:id="0"/>
      <w:r>
        <w:rPr>
          <w:szCs w:val="26"/>
        </w:rPr>
        <w:t xml:space="preserve">2.3. Начальная цена предмета аукциона установлена на основании п. 12 ст. 39.11 Земельного кодекса Российской Федерации,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и составляет </w:t>
      </w:r>
      <w:r>
        <w:rPr>
          <w:b/>
          <w:szCs w:val="26"/>
        </w:rPr>
        <w:t>24 313 (двадцать четыре тысячи триста тринадцать) рублей 07 копеек.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_Hlk149033421"/>
      <w:bookmarkEnd w:id="1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2" w:name="_Hlk149033439"/>
      <w:r>
        <w:rPr>
          <w:b/>
          <w:szCs w:val="26"/>
        </w:rPr>
        <w:t>4 862 (четыре тысячи восемьсот шестьдесят два) рубля 61 копе</w:t>
      </w:r>
      <w:bookmarkEnd w:id="2"/>
      <w:r>
        <w:rPr>
          <w:b/>
          <w:szCs w:val="26"/>
        </w:rPr>
        <w:t xml:space="preserve">йка </w:t>
      </w:r>
      <w:r>
        <w:rPr>
          <w:szCs w:val="26"/>
        </w:rPr>
        <w:t>вносится на счет до 11 августа 2025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по продаже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3301001:615</w:t>
      </w:r>
      <w:r>
        <w:rPr>
          <w:bCs/>
          <w:szCs w:val="26"/>
        </w:rPr>
        <w:t>, задаток засчитывается в сумму платы по договору купли-продаж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729 (семьсот двадцать девять) рублей 39 копеек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информационных технолог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3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3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«Печора»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5-07-23T09:17:00Z</cp:lastPrinted>
  <dcterms:modified xsi:type="dcterms:W3CDTF">2025-07-23T06:18:00Z</dcterms:modified>
  <cp:revision>148</cp:revision>
  <dc:subject/>
  <dc:title>«Печора кар да ас улц босьтцм юкцн»</dc:title>
</cp:coreProperties>
</file>