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2   июля  2025 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  <w:u w:val="single"/>
              </w:rPr>
              <w:t>996</w:t>
            </w: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overflowPunct w:val="false"/>
        <w:autoSpaceDE w:val="false"/>
        <w:ind w:right="5385" w:hanging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редупреждению чрезвычайной ситуации в результате обмеления подхода к месту причаливания судов на участке реки Печора, у правового берега в районе 877, 5 км. от ее усть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tabs>
          <w:tab w:val="clear" w:pos="708"/>
          <w:tab w:val="left" w:pos="851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color w:val="22272F"/>
          <w:sz w:val="26"/>
          <w:szCs w:val="26"/>
          <w:shd w:fill="FFFFFF" w:val="clear"/>
        </w:rPr>
        <w:t xml:space="preserve">Постановлением Правительства РФ от 30 декабря 2003 г.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 постановлением администрации МР «Печора» от 01.03.2018 г. № 187 «О комиссии по предупреждению и ликвидации чрезвычайных ситуаций, и обеспечению пожарной безопасности муниципального района «Печора», на основании протокола заседания комиссии по предупреждению и ликвидации чрезвычайных ситуаций и обеспечению пожарной безопасности МР «Печора» от  22.07.2025  № 05-01-08, в целях предупреждения ситуации, связанной с нарушением условий жизнедеятельности населения,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1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Ситуацию, возникшую в результате </w:t>
      </w:r>
      <w:r>
        <w:rPr>
          <w:sz w:val="26"/>
          <w:szCs w:val="26"/>
        </w:rPr>
        <w:t>обмеления подхода к месту причаливания су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ке реки Печора, у правового берега в районе 877, 5 км. от ее усть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знать создающей угрозу возникновения чрезвычайной ситуации, связанной с отсутствием обеспечения законных прав и интересов, социальных потребностей жителей муниципального района «Печора» из-за невозможности обеспечения работы переправы к правому берегу реки Печор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 Ввести с 10 часов 00 минут 22 июля 2025 года на административной территории МО МР «Печора» для органов управления и сил территориального звена РСЧС МР «Печора» Коми республиканской подсистемы РСЧС режим функционирования – </w:t>
      </w:r>
      <w:r>
        <w:rPr>
          <w:b/>
          <w:bCs/>
          <w:sz w:val="26"/>
          <w:szCs w:val="26"/>
        </w:rPr>
        <w:t xml:space="preserve">режим «ПОВЫШЕННОЙ ГОТОВНОСТИ»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</w:t>
      </w:r>
      <w:r>
        <w:rPr>
          <w:sz w:val="26"/>
          <w:szCs w:val="26"/>
        </w:rPr>
        <w:t>раницами зон действия режима «Повышенной готовности» определ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ход к месту причаливания судов на участке реки Печора, у правового берега в районе 877, 5 км. от ее уст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И.о. главы муниципального района «Печора» – руководителя администрации Яковиной Г.С.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4.1.</w:t>
        <w:tab/>
        <w:t>Провести проверку оснащения оперативной группы КЧС и ОПБ МР «Печора» и организовать ее выдвижение в район 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4.2. Возглавить и организовать работу оперативной группы для анализа и оценки обстановки на месте прогнозируемой чрезвычайной ситуации в состав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еева С.В. – и.о. начальника МКУ «Управление по делам ГО и ЧС МР «Печор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  <w:shd w:fill="FFFFFF" w:val="clear"/>
        </w:rPr>
        <w:t>Кудреватых О.В.</w:t>
      </w:r>
      <w:r>
        <w:rPr>
          <w:color w:val="FF0000"/>
          <w:sz w:val="26"/>
          <w:szCs w:val="26"/>
        </w:rPr>
        <w:t xml:space="preserve"> –</w:t>
      </w:r>
      <w:r>
        <w:rPr>
          <w:sz w:val="26"/>
          <w:szCs w:val="26"/>
        </w:rPr>
        <w:t xml:space="preserve"> и.о. </w:t>
      </w:r>
      <w:r>
        <w:rPr>
          <w:sz w:val="26"/>
          <w:szCs w:val="26"/>
          <w:shd w:fill="FFFFFF" w:val="clear"/>
        </w:rPr>
        <w:t>заведующего сектором дорожного хозяйства и транспорта администрации МР «Печора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в М.А.– заместитель начальника 3 Печорского пожарно-спасательного гарнизона (по согласованию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5.  Ответственным за предупреждение чрезвычайной ситуации в зоне действия режима «Повышенной готовности» назначить и.о. главы муниципального района «Печора» – руководителя администрации Яковину Г.С. </w:t>
      </w:r>
    </w:p>
    <w:p>
      <w:pPr>
        <w:pStyle w:val="Style17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чальнику Печорского филиала ФБУ «Администрация Двинско- Печорского бассейна внутренних водных путей» Зрячеву В.А. организовать выполнение дноуглубительных работ на подходе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есту причаливания судов на участке реки Печора, у правового берега в районе 877, 5 км. от ее устья.</w:t>
      </w:r>
    </w:p>
    <w:p>
      <w:pPr>
        <w:pStyle w:val="Style17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о-финансовому отделу администрации муниципального района «Печора» (Рочева А.А.) обеспечить финансирование выполненных работ за счет средств бюджета муниципального образования муниципального района «Печора».</w:t>
      </w:r>
    </w:p>
    <w:p>
      <w:pPr>
        <w:pStyle w:val="Style17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Администрации МР «Печора» заключить муниципальный контракт с ФБУ «Администрация Двинско-Печорского бассейна внутренних водных путей» на оказание услуг по выполнению путевых работ по дноуглублению подхода к месту причаливания судов на участке реки Печора, у правового берега в районе 877, 5 км. от ее устья (включая буксировку земкаравана к месту оказания услуг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9. При необходимости предусмотреть круглосуточное дежурство руководящего состава КЧС и ОПБ МР «Печор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10. И.о начальника МКУ «Управление по делам ГО и ЧС МР «Печора»» Кареевой С.В.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бор, анализ и обмен информацией об обстановке в зоне действия режима «Повышенной готовности» и о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подготовку и представление в установленные сроки соответствующих сведений и донесений по факту введения режима «Повышенной готовности» в Главное управление МЧС России по Республике Коми, Комитет Республики Коми гражданской обороны и чрезвычайных ситуаций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официальному опубликованию в средствах массовой информации и размещению на официальном сайте муниципального района «Печора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0"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И.о. главы муниципального района «Печора» –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руководителя администрации                                                                    Г.С. Яковин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9:00Z</dcterms:created>
  <dc:creator>Щастный</dc:creator>
  <dc:description/>
  <cp:keywords>Обмеление</cp:keywords>
  <dc:language>en-US</dc:language>
  <cp:lastModifiedBy>Пользователь</cp:lastModifiedBy>
  <cp:lastPrinted>2025-07-22T11:24:00Z</cp:lastPrinted>
  <dcterms:modified xsi:type="dcterms:W3CDTF">2025-07-22T08:24:00Z</dcterms:modified>
  <cp:revision>28</cp:revision>
  <dc:subject/>
  <dc:title>Постановление</dc:title>
</cp:coreProperties>
</file>