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 »       мая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4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одготовке и проведении праздника, посвящённого Международному Дню защиты детей в 2020 году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</w:r>
      <w:r>
        <w:rPr/>
        <w:t>В целях реализации плана основных мероприятий, проводимых в рамках Десятилетия детства</w:t>
      </w:r>
      <w:r>
        <w:rPr/>
        <w:t xml:space="preserve"> в Республике Коми,</w:t>
      </w:r>
      <w:r>
        <w:rPr>
          <w:szCs w:val="26"/>
        </w:rPr>
        <w:t xml:space="preserve"> организации праздничных мероприятий, посвящённых Международному Дню защиты детей, поддержки творческой и досуговой деятельности детей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Провести праздник, </w:t>
      </w:r>
      <w:r>
        <w:rPr>
          <w:bCs/>
          <w:szCs w:val="26"/>
        </w:rPr>
        <w:t>посвящённый Международному Дню защиты детей, в режиме онлайн</w:t>
      </w:r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Утвердить План мероприятий, посвящённый Международному Дню защиты детей, в 2020 году на территории МР «Печора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Управлению образования МР «Печора» (Гулько А.М.) разместить информацию и видео материалы в соответствии с Планом на портале «События, мероприятия, досуг для детей и подростков» (</w:t>
      </w:r>
      <w:hyperlink r:id="rId3" w:tgtFrame="_blank">
        <w:r>
          <w:rPr>
            <w:rStyle w:val="InternetLink"/>
            <w:szCs w:val="26"/>
          </w:rPr>
          <w:t>http://dosug-doma.uo-mr-pechora.com.ru</w:t>
        </w:r>
      </w:hyperlink>
      <w:r>
        <w:rPr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Управлению культуры и туризма МР «Печора» (Потапова К.К.) организовать онлайн-трансляцию в соответствии с Планом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на официальном сайте администрации МР «Печ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Р.И. </w:t>
            </w:r>
            <w:r>
              <w:rPr/>
              <w:t>Грибан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  29 .05.2020г. № 441-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лан мероприятий, посвященный Международному Дню защиты детей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2020  году на территор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сылка,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Игровая программа  «Здравствуй, лето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ttps://vk.com/meridianpechor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>(организатор – МБУ «МКО «Меридиан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both"/>
              <w:rPr/>
            </w:pPr>
            <w:r>
              <w:rPr>
                <w:szCs w:val="26"/>
              </w:rPr>
              <w:t>Детская развлекательно-познавательная программа «Радужное де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ttps:// vk.com/godosug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рганизатор – МБУ ГО «Досу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Викторина «Загадки музейного предм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ttps://vk.com/pechmuseum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рганизатор – МБУ «ПИКМ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.05-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both"/>
              <w:rPr/>
            </w:pPr>
            <w:r>
              <w:rPr>
                <w:szCs w:val="26"/>
              </w:rPr>
              <w:t>Конкурс детских рисунков «Я рисую ле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ttps:// vk.com/godosug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рганизатор – МБУ ГО «Досу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01.0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нкурс рисунков «Здравствуй, лето!»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ртал детской безопасности 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Спас - Экстрим». 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www.spas-extreme.ru</w:t>
              </w:r>
            </w:hyperlink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3. 1 июня «День защиты детей» (поздравление)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hyperlink r:id="rId5">
              <w:r>
                <w:rPr>
                  <w:rStyle w:val="InternetLink"/>
                  <w:szCs w:val="26"/>
                </w:rPr>
                <w:t>https://vk.com/club160957989</w:t>
              </w:r>
            </w:hyperlink>
          </w:p>
          <w:p>
            <w:pPr>
              <w:pStyle w:val="Normal"/>
              <w:spacing w:before="0" w:after="120"/>
              <w:rPr>
                <w:szCs w:val="26"/>
              </w:rPr>
            </w:pPr>
            <w:hyperlink r:id="rId6">
              <w:r>
                <w:rPr>
                  <w:rStyle w:val="InternetLink"/>
                  <w:szCs w:val="26"/>
                </w:rPr>
                <w:t>http://www.school9pechora.ru/</w:t>
              </w:r>
            </w:hyperlink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расикова В.В., и.о. заместитель директора по ВР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донова Н.А., старшая вожатая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орисов А.Е., старший вожат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.06 10-00 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ртуальное посещение цирка «Дю солей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hyperlink r:id="rId7">
              <w:r>
                <w:rPr>
                  <w:rStyle w:val="InternetLink"/>
                  <w:szCs w:val="26"/>
                </w:rPr>
                <w:t>https://www.youtube.com/watch?v=allVFq3P-48</w:t>
              </w:r>
            </w:hyperlink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  <w:szCs w:val="26"/>
              </w:rPr>
              <w:t>Красина Лидия Александров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8906-670-85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6. 9.00</w:t>
            </w:r>
          </w:p>
          <w:p>
            <w:pPr>
              <w:pStyle w:val="Style19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еоурок «День защиты детей»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hyperlink r:id="rId8">
              <w:r>
                <w:rPr>
                  <w:rStyle w:val="InternetLink"/>
                  <w:szCs w:val="26"/>
                </w:rPr>
                <w:t>https://www.youtube.com/watch?time_continue=9&amp;v=dx6kpUOF23c&amp;feature=emb_logo</w:t>
              </w:r>
            </w:hyperlink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  <w:szCs w:val="26"/>
              </w:rPr>
              <w:t xml:space="preserve">Комлева Татьяна Михайловн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125463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spacing w:before="0" w:after="120"/>
              <w:ind w:left="720"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01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Cs w:val="26"/>
              </w:rPr>
              <w:t>«Танцующее лето», объединение, АСЭТ «Дружба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ая сеть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В контакт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hyperlink r:id="rId9">
              <w:r>
                <w:rPr>
                  <w:rStyle w:val="InternetLink"/>
                  <w:szCs w:val="26"/>
                </w:rPr>
                <w:t>https://vk.com/public195524200</w:t>
              </w:r>
            </w:hyperlink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Cs w:val="26"/>
              </w:rPr>
              <w:t>Мингалева Светлана Станиславовна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тел. 8 912 55 88 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snapToGrid w:val="false"/>
              <w:spacing w:before="0" w:after="120"/>
              <w:ind w:left="72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.</w:t>
            </w:r>
          </w:p>
          <w:p>
            <w:pPr>
              <w:pStyle w:val="Normal"/>
              <w:widowControl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«День защиты детей», объединение изобразительного искусства «Наш разноцветный ми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циальная сеть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«В контакт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hyperlink r:id="rId10">
              <w:r>
                <w:rPr>
                  <w:rStyle w:val="InternetLink"/>
                  <w:szCs w:val="26"/>
                </w:rPr>
                <w:t>https://vk.com/public195524200</w:t>
              </w:r>
            </w:hyperlink>
            <w:r>
              <w:rPr>
                <w:szCs w:val="26"/>
              </w:rPr>
              <w:t xml:space="preserve"> Зубарева Юлия Юрьевна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тел. 8 904 22 70 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-30.07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Виртуальная выставка «По книжному морю, под парусом л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hyperlink r:id="rId11">
              <w:r>
                <w:rPr>
                  <w:rStyle w:val="InternetLink"/>
                  <w:szCs w:val="26"/>
                </w:rPr>
                <w:t>http://pechora-cbs.r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hyperlink r:id="rId12">
              <w:r>
                <w:rPr>
                  <w:rStyle w:val="InternetLink"/>
                  <w:szCs w:val="26"/>
                </w:rPr>
                <w:t>https://vk.com/pechoracbs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рганизатор - МБУ «ПМЦБС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Игровая программа «Подарим детям радость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Cs w:val="26"/>
                </w:rPr>
                <w:t>https://vk.com/homeculture12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(организатор - ДК п. Изъяю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2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Игровая программа в рамках Дня защиты детей «Все дети хорош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v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com</w:t>
            </w:r>
            <w:r>
              <w:rPr>
                <w:szCs w:val="26"/>
              </w:rPr>
              <w:t>/</w:t>
            </w:r>
            <w:r>
              <w:rPr>
                <w:szCs w:val="26"/>
                <w:lang w:val="en-US"/>
              </w:rPr>
              <w:t>dkkozhva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рганизатор - ДК п. Кож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Игровая программа «Веселый праздник детво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ttps://vk.com/mbu_mko_meridian_dd_naberezhnyi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организатор -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К п. Набережный)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езентация  «</w:t>
            </w:r>
            <w:r>
              <w:rPr>
                <w:szCs w:val="26"/>
                <w:shd w:fill="FFFFFF" w:val="clear"/>
              </w:rPr>
              <w:t>Жизнь замечательных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Cs w:val="26"/>
                </w:rPr>
                <w:t>https://vk.com/dk_kadjerom_band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организатор -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К п. Кадже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Тематическая программа «Права детей – забота государ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Cs w:val="26"/>
                </w:rPr>
                <w:t>https://vk.com/dk_kadjerom_band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организатор -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К п. Кадже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Квест-игра «По секрету всему све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Cs w:val="26"/>
                </w:rPr>
                <w:t>https://vk.com/dk_kadjerom_band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организатор -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К п. Каджером)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531" w:right="737" w:gutter="0" w:header="0" w:top="1021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ug-doma.uo-mr-pechora.com.ru/" TargetMode="External"/><Relationship Id="rId4" Type="http://schemas.openxmlformats.org/officeDocument/2006/relationships/hyperlink" Target="https://www.spas-extreme.ru/" TargetMode="External"/><Relationship Id="rId5" Type="http://schemas.openxmlformats.org/officeDocument/2006/relationships/hyperlink" Target="https://vk.com/club160957989" TargetMode="External"/><Relationship Id="rId6" Type="http://schemas.openxmlformats.org/officeDocument/2006/relationships/hyperlink" Target="http://www.school9pechora.ru/" TargetMode="External"/><Relationship Id="rId7" Type="http://schemas.openxmlformats.org/officeDocument/2006/relationships/hyperlink" Target="https://www.youtube.com/watch?v=allVFq3P-48" TargetMode="External"/><Relationship Id="rId8" Type="http://schemas.openxmlformats.org/officeDocument/2006/relationships/hyperlink" Target="https://www.youtube.com/watch?time_continue=9&amp;v=dx6kpUOF23c&amp;feature=emb_logo" TargetMode="External"/><Relationship Id="rId9" Type="http://schemas.openxmlformats.org/officeDocument/2006/relationships/hyperlink" Target="https://vk.com/public195524200" TargetMode="External"/><Relationship Id="rId10" Type="http://schemas.openxmlformats.org/officeDocument/2006/relationships/hyperlink" Target="https://vk.com/public195524200" TargetMode="External"/><Relationship Id="rId11" Type="http://schemas.openxmlformats.org/officeDocument/2006/relationships/hyperlink" Target="http://pechora-cbs.ru/" TargetMode="External"/><Relationship Id="rId12" Type="http://schemas.openxmlformats.org/officeDocument/2006/relationships/hyperlink" Target="https://vk.com/pechoracbs" TargetMode="External"/><Relationship Id="rId13" Type="http://schemas.openxmlformats.org/officeDocument/2006/relationships/hyperlink" Target="https://vk.com/homeculture12" TargetMode="External"/><Relationship Id="rId14" Type="http://schemas.openxmlformats.org/officeDocument/2006/relationships/hyperlink" Target="https://vk.com/dk_kadjerom_band" TargetMode="External"/><Relationship Id="rId15" Type="http://schemas.openxmlformats.org/officeDocument/2006/relationships/hyperlink" Target="https://vk.com/dk_kadjerom_band" TargetMode="External"/><Relationship Id="rId16" Type="http://schemas.openxmlformats.org/officeDocument/2006/relationships/hyperlink" Target="https://vk.com/dk_kadjerom_ban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7:00Z</dcterms:created>
  <dc:creator>User</dc:creator>
  <dc:description/>
  <dc:language>en-US</dc:language>
  <cp:lastModifiedBy>Ткачук АА</cp:lastModifiedBy>
  <cp:lastPrinted>2020-06-01T15:05:00Z</cp:lastPrinted>
  <dcterms:modified xsi:type="dcterms:W3CDTF">2020-06-01T12:07:00Z</dcterms:modified>
  <cp:revision>2</cp:revision>
  <dc:subject/>
  <dc:title>АДМИНИСТРАЦИЯ МУНИЦИПАЛЬНОГО РАЙОНА «ПЕЧОРА»</dc:title>
</cp:coreProperties>
</file>