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27  »     мая      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 </w:t>
            </w:r>
            <w:r>
              <w:rPr>
                <w:szCs w:val="26"/>
              </w:rPr>
              <w:t>433 - 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>О проведении аукциона, открытого по составу участников, на право заключения договора аренды земельного участка с кадастровым номером 11:12:0501001:1658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находящегося в муниципальной собственности (далее – Участок) с кадастровым номером 11:12:0501001:1658,  площадью 75000,0 кв.м., адрес (местоположение): Местоположение установлено относительно ориентира, расположенного за пределами участка. Почтовый адрес ориентира: Республика Коми, г. Печора, земельный участок расположен в западной части кадастрового квартала, категория земель – земли  промышленности и иного специального назначения, вид разрешенного использования  - под незавершенный строительством объект - обустройство усовершенствованной городской свалки. Участок находится в собственности муниципального образования муниципального района «Печора», дата и номер государственной регистрации:  06.10.2012 № 11-11-12/039/2012-133.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08 июля 2020 года в 10.00 ча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ой по результатам рыночной оценки в соответствии с Федеральным законом от 29.07.1998 № 135-ФЗ "Об оценочной деятельности в Российской Федерации", и составляет </w:t>
      </w:r>
      <w:r>
        <w:rPr>
          <w:b/>
          <w:szCs w:val="26"/>
        </w:rPr>
        <w:t>103505 (сто три тысячи пятьсот пять) рублей 00 копе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0701 (двадцать тысяч семьсот один) рубль 00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440303087164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200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0501001:165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105 (три тысячи сто пять) рублей 15 копеек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Cs w:val="26"/>
        </w:rPr>
      </w:pPr>
      <w:r>
        <w:rPr>
          <w:szCs w:val="26"/>
        </w:rPr>
        <w:t>2.6. Срок аренды Участка: со дня заключения договора до 01 января 2023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Сектору информационно-аналитической работы и общественных связей  разместить извещение о проведении аукциона  в газете «Печорское врем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4.  Комитету по управлению муниципальной собственностью муниципального района «Печор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Р.И. Гри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Alexandre Katalov</dc:creator>
  <dc:description/>
  <cp:keywords/>
  <dc:language>en-US</dc:language>
  <cp:lastModifiedBy>Ткачук АА</cp:lastModifiedBy>
  <cp:lastPrinted>2020-05-27T14:23:00Z</cp:lastPrinted>
  <dcterms:modified xsi:type="dcterms:W3CDTF">2020-05-29T06:58:00Z</dcterms:modified>
  <cp:revision>32</cp:revision>
  <dc:subject/>
  <dc:title>«Печора кар да ас улц босьтцм юкцн»</dc:title>
</cp:coreProperties>
</file>