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800"/>
        <w:gridCol w:w="3780"/>
      </w:tblGrid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76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4   июля 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№  </w:t>
            </w:r>
            <w:r>
              <w:rPr>
                <w:bCs/>
                <w:sz w:val="28"/>
                <w:szCs w:val="28"/>
              </w:rPr>
              <w:t xml:space="preserve">975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муниципального образования городского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Печора» за полугодие 2025 г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 264.2 Бюджетного кодекса Российской      Федерации, статьей 28 Положения о бюджетной системе и бюджетном      процессе в муниципальном образовании городского поселения «Печора»,  утвержденного решением Совета ГП «Печора»  от 17.09.2019  № 4-21/96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городского поселения «Печора» за полугодие 2025 года  по доходам в сумме 104 440 973 рубля  47 копеек  и  по  расходам в сумме 118 613 908  рублей 58 копеек с превышением  расходов над доходами (дефицитом) бюджета муниципального образования городского поселения «Печора» в сумме         14 172 935 рублей 11 копеек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муниципального района «Печора» направить отчет об исполнении бюджета муниципального образования городского поселения «Печора» за полугодие 2025 года в Совет муниципального образования городского поселения «Печора» и Контрольно-счетную комиссию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5" w:leader="none"/>
        </w:tabs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5" w:leader="none"/>
        </w:tabs>
        <w:overflowPunct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«Печора»  - </w:t>
        <w:tab/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О.И.Шутов       </w:t>
      </w:r>
    </w:p>
    <w:tbl>
      <w:tblPr>
        <w:tblW w:w="1121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818"/>
        <w:gridCol w:w="454"/>
        <w:gridCol w:w="454"/>
        <w:gridCol w:w="1344"/>
        <w:gridCol w:w="1700"/>
        <w:gridCol w:w="915"/>
        <w:gridCol w:w="385"/>
        <w:gridCol w:w="543"/>
        <w:gridCol w:w="1026"/>
        <w:gridCol w:w="108"/>
        <w:gridCol w:w="567"/>
        <w:gridCol w:w="18"/>
      </w:tblGrid>
      <w:tr>
        <w:trPr/>
        <w:tc>
          <w:tcPr>
            <w:tcW w:w="8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т 14  июля  2025 г.  №  975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7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на 01.07.2025 г.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5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городского поселения 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>1. Доходы бюджета</w:t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2268"/>
        <w:gridCol w:w="1417"/>
        <w:gridCol w:w="1276"/>
        <w:gridCol w:w="1528"/>
      </w:tblGrid>
      <w:tr>
        <w:trPr>
          <w:tblHeader w:val="true"/>
          <w:trHeight w:val="25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080 88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40 973,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639 916,1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8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333 848,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36 302,2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4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386 365,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20 785,31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4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386 365,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20 785,31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53 369,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46 630,43</w:t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52 449,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,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395,9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4 604,07</w:t>
            </w:r>
          </w:p>
        </w:tc>
      </w:tr>
      <w:tr>
        <w:trPr>
          <w:trHeight w:val="1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393,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17,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21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17,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2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4,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22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4,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495,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504,56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78,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562,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437,78</w:t>
            </w:r>
          </w:p>
        </w:tc>
      </w:tr>
      <w:tr>
        <w:trPr>
          <w:trHeight w:val="22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562,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359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640,5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359,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1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579,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420,61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14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579,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2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98 452,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1 547,36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2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98 452,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2 статьи 210 Налогового кодекса Российской Федерации, превышающей 5 миллионов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8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2 статьи 210 Налогового кодекса Российской Федерации, превышающей 5 миллионов рубле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2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8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138,7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861,26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138,7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861,26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642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357,60</w:t>
            </w:r>
          </w:p>
        </w:tc>
      </w:tr>
      <w:tr>
        <w:trPr>
          <w:trHeight w:val="5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642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357,60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5,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4,73</w:t>
            </w:r>
          </w:p>
        </w:tc>
      </w:tr>
      <w:tr>
        <w:trPr>
          <w:trHeight w:val="16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5,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4,73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196,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803,29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196,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803,29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 865,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 134,36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 865,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 134,36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8 344,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91 655,63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5 710,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14 289,84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5 710,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14 289,84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5 710,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2 634,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7 365,79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2 127,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7 872,7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2 127,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7 872,75</w:t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2 127,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506,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 493,04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506,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 493,04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506,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5,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5,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 1 11 053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5,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1 11 05326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5,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1 11 05326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5,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7 901,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 44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 11 09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 44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 11 0908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 44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 11 09080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 44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 13 0200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0 1 13 0299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 13 02995 13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0 496,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 16 07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496,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 16 0701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496,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 16 07010 13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496,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 1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756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 17 05000 0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756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 17 05050 13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756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03 88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82 132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221 756,7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50 58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8 832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21 756,75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0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 3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2 02 16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 3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2 02 16001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 3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49 28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227 532,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21 756,7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2 02 25555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21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 096,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57 532,56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2 02 25555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21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 096,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57 532,56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27 66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63 436,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64 224,19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0 2 02 29999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27 66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63 436,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64 224,19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2 0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2 04 05000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2 04 05020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2 0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2 07 05000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2 07 05020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2 945,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 909,54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6 342,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0 657,44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9 733,6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7 266,33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1 0501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149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9 850,85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1 05013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149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850,85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1 0507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82 584,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 415,48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1 0507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84,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 415,48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1 09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08,8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,11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1 0904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08,8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,11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1 0904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08,8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,11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657,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3 252,10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4 02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0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4 02050 13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0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4 02053 13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4 0600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47,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52,1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4 0601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47,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252,1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4 06013 13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47,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252,1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4 0602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0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4 06025 13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0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4 0630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909,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4 0631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909,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4 06313 13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909,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45,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6 07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45,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6 0709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45,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 16 07090 13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45,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2. Расходы бюджета</w:t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2268"/>
        <w:gridCol w:w="1417"/>
        <w:gridCol w:w="1276"/>
        <w:gridCol w:w="1559"/>
      </w:tblGrid>
      <w:tr>
        <w:trPr>
          <w:tblHeader w:val="true"/>
          <w:trHeight w:val="24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954 23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613 90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340 327,2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103 99 0 00 02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0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893,64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103 99 0 00 02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0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893,64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103 99 0 00 02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0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893,64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103 99 0 00 020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0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ддержание существующей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113 99 0 00 02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3 49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 51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978,88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113 99 0 00 021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 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7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624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113 99 0 00 021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 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7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624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113 99 0 00 021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7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113 99 0 00 021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5 1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3 81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,88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113 99 0 00 02110 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31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81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68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113 99 0 00 02110 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81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113 99 0 00 021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 84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2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113 99 0 00 0211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310 99 0 00 153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310 99 0 00 153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310 99 0 00 153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стройство и опашка минерализованных пол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310 99 0 00 153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5 7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310 99 0 00 153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5 7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310 99 0 00 153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5 7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310 99 0 00 17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310 99 0 00 171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310 99 0 00 171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пассажирск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08 03 3 14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45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42,68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08 03 3 14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45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42,68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08 03 3 14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45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42,68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08 03 3 14 1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45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09 03 3 12 9Д00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8 9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 50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3 438,7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09 03 3 12 9Д00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8 9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 50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3 438,7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09 03 3 12 9Д00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8 9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 50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3 438,75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09 03 3 12 9Д00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 50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09 03 3 12 SД15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7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 9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32,5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09 03 3 12 SД153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7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 9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32,5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09 03 3 12 SД153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7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 9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32,52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09 03 3 12 SД153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 9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мероприятий, направленных на профилактику преступлений экстремистского и террористическ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09 10 3 1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09 10 3 11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09 10 3 11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12 03 2 22 S21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12 03 2 22 S21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12 03 2 22 S21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зработка проекта планировки и проекта межевания территории ГП "Печ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12 03 2 25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12 03 2 25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412 03 2 25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и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1 03 1 1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3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0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5,08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1 03 1 11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3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0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5,08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1 03 1 11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3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0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5,08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1 03 1 11 1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0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1 99 0 00 254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7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7 468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1 99 0 00 254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7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7 468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1 99 0 00 254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7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7 468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2 99 0 00 25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103,11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2 99 0 00 254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103,11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2 99 0 00 254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103,11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2 99 0 00 254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2 99 0 00 254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2 99 0 00 254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обустройства и содержания технических средств организации дорожного движения улично - 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10 4 3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10 4 31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10 4 31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, направленных на исполнение наказов избир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12 1 22 9272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12 1 22 9272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12 1 22 92724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12 1 И4 555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1 6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4 55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17 056,4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12 1 И4 555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1 6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4 55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17 056,4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12 1 И4 555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1 6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4 55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17 056,4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12 1 И4 555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4 55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троительство и ремонт пешеходных тротуаров на территории городского поселения "Печ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14 0 1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8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88 8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14 0 11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8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88 8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14 0 11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8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88 800,00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- производителям товаров, работ, услуг, на возмещение затрат, связанных с выполнением работ (услуг) в отношении объектов благоустройства, находящихся на территории городского поселения "Печ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7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9 93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7 164,27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2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7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9 93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7 164,27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2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7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9 93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7 164,27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200 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9 93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содержания, ремонта и капитального ремонта улично-дорожной сети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72 98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41 63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531 352,0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72 98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41 63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531 352,0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72 98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41 63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531 352,05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41 63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93 84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23 86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69 985,1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93 84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23 86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69 985,1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93 84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23 86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69 985,12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81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5 04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8 973,2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8 973,2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8 973,2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75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248,47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75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248,47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75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248,47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75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49 27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5 15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24 119,24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49 27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5 15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24 119,24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49 27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5 15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24 119,24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503 99 0 00 255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5 15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1 99 0 00 63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8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94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942,74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1 99 0 00 631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8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94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942,74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1 99 0 00 6311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8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94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942,74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1 99 0 00 6311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94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действие в организации охраны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3 10 1 1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3 10 1 11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3 10 1 11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3 10 1 11 1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3 10 1 11 1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оциальной помощи льготной категории граждан, участникам Великой Отечественной вой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3 11 0 0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95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3 11 0 01 1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95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3 11 0 01 1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95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3 11 0 01 10000 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оциальной помощи женщинам, состоящим на учете по беременности и р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3 11 0 02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3 11 0 02 1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1003 11 0 02 1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5 39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2 36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3 028,0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1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5 39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2 36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3 028,02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1 1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5 39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2 36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3 028,02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1 1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2 36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1 S26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30 80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9 89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0 909,09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1 S26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30 80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9 89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0 909,09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1 S269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30 80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9 89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0 909,09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1 S269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9 89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2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3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31,2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2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3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31,25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2 1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3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31,25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3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3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3 1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3 100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сферы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3 S2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98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98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3 S215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98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98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3 S215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98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98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3 S215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98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народных проектов в сфере доступной среды, прошедших отбор в рамках проекта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3 S2Н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3 S2Н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3 S2Н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13 S2Н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 3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9 2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2 131,5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1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 3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9 2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2 131,5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1 1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51 3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9 2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2 131,5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1 1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9 2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1 S26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4 9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5 85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090,91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1 S26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4 9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5 85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090,91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1 S269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4 9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5 85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090,91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1 S269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5 85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3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00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9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3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00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9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3 1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00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9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3 100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ездки творческих коллективов и солистов в целях реализации гастрольно-концертной деятельности, участие в конкурсах различны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4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4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1 05 0 24 1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13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13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13 10000 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13 10000 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народных проектов в сфере доступной среды, прошедших отбор в рамках проекта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13 S2Н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42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42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13 S2Н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42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42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13 S2Н00 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42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42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13 S2Н00 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42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2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7 10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2 8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4 234,2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21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7 10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2 8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4 234,2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21 10000 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7 10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2 8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4 234,2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21 10000 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2 8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21 S26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8 0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48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9 595,9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21 S26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8 0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48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9 595,95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21 S2690 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8 0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48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9 595,95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21 S2690 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48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23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23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23 10000 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802 05 0 23 10000 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рочих функций, связанных с муниципаль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0113 07 2 32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0113 07 2 32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0113 07 2 32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0113 07 2 32 1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держание существующей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0113 99 0 00 02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4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52,04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0113 99 0 00 021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4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52,04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0113 99 0 00 021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4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52,04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0113 99 0 00 021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4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держание существующей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3 99 0 00 02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3 99 0 00 021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3 99 0 00 02110 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13 99 0 00 02110 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 020 7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172 935,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2268"/>
        <w:gridCol w:w="1417"/>
        <w:gridCol w:w="1276"/>
        <w:gridCol w:w="1559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2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72 93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47 764,89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2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72 93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47 764,8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2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72 93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47 764,89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7 806 37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7 806 37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7 806 37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7 806 37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3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7 806 37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79 31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79 31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79 31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79 31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3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79 31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Пользователь</cp:lastModifiedBy>
  <cp:lastPrinted>2025-07-15T11:18:00Z</cp:lastPrinted>
  <dcterms:modified xsi:type="dcterms:W3CDTF">2025-07-15T08:18:00Z</dcterms:modified>
  <cp:revision>403</cp:revision>
  <dc:subject/>
  <dc:title/>
</cp:coreProperties>
</file>