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 июля 202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  <w:u w:val="single"/>
              </w:rPr>
              <w:t>936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Об исключении 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маневренного) жилищного фонда жилых помещений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 включении в специализированный (служебный)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жилищный фонд жилых помеще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2 статьи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фонду и типовых договоров найма специализированных жилых помещений», решением Совета муниципального района «Печора» «Об утверждении Положения о порядке предоставления служебных жилых помещений специализированного жилищного фонда муниципального образования  муниципального района «Печора» от 01.12.2021 № 7-13/143, на основании протокола  заседания по жилищным вопросам при администрации муниципального района «Печора» от  04.07.2025 № 1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Исключить из числа жилых помещений маневренного жилищного фонда муниципального образования муниципального района «Печора» жилое помещение по адресу:</w:t>
      </w:r>
      <w:r>
        <w:rPr>
          <w:b/>
          <w:szCs w:val="26"/>
        </w:rPr>
        <w:t xml:space="preserve"> </w:t>
      </w:r>
      <w:r>
        <w:rPr>
          <w:szCs w:val="26"/>
        </w:rPr>
        <w:t>Республика Коми, г. Печора, п. Каджером, ул. Октябрьская, д. 38, кв. 6 общей площадью 46,1 кв.м.</w:t>
      </w:r>
      <w:r>
        <w:rPr>
          <w:b/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Включить в число служебных жилых помещений специализированного жилищного фонда муниципального образования муниципального района «Печора» жилое помещение по адресу: Республика Коми, г. Печора, п. Каджером, ул. Октябрьская, д. 38, кв. 6 общей площадью 46,1 кв.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 «Печора» 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ь администрации                                                                      О.И. Шу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5:00Z</dcterms:created>
  <dc:creator>Customer</dc:creator>
  <dc:description/>
  <dc:language>en-US</dc:language>
  <cp:lastModifiedBy>Терентьева ЛБ</cp:lastModifiedBy>
  <cp:lastPrinted>2025-07-10T06:29:00Z</cp:lastPrinted>
  <dcterms:modified xsi:type="dcterms:W3CDTF">2025-07-10T04:25:00Z</dcterms:modified>
  <cp:revision>2</cp:revision>
  <dc:subject/>
  <dc:title/>
</cp:coreProperties>
</file>