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4 июля                   2025 г.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30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5"/>
      </w:tblGrid>
      <w:tr>
        <w:trPr>
          <w:trHeight w:val="46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О внесении изменений в постановление администрации МР «Печора» от 25.12.2013 № 2555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Приложение 1 к постановлению изложить в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4.2. приложения 4 к постановлению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 При формировании планового фонда оплаты труда работников Учреждения предусматриваются средства для осущест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лат стимулирующего характера (в расчете на год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ой надбавки за выслугу лет - в размере 3 фондов должностных окладов, окладов, тарифных ставок сверх суммы средств, направляемых на выплату должностных окладов, окладов, тарифных ста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дбавок к должностному окладу, окладу, тарифной ставке за интенсивность и высокие результаты работы, качество выполняемых работ в размере 9 фондов должностных окладов, окладов, тарифных ставок сверх суммы средств, направляемых на выплату должностных окладов, окладов, тарифных ста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мии по результатам работы - в размере 2 фондов должностных окладов, окладов, тарифных ставок сверх суммы средств, направляемых на выплату должностных окладов, окладов, тарифных ставок, с учетом надбавки за интенсивность и высокие результаты работы, качество выполняемых работ и надбавки за выслугу лет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со дня подписания, распространяется на взаимоотношения, возникшие с 01 марта 2025 г., и подлежит размещению на официальном сайте муниципального района «Печор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37"/>
      </w:tblGrid>
      <w:tr>
        <w:trPr/>
        <w:tc>
          <w:tcPr>
            <w:tcW w:w="482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«Печора» -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дминистрации                  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-6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О.И. Шут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04.07. 2025 г. №  93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«25» декабря 2013 г. № 255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лужащих Учрежд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59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Эконо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1" w:name="Par151"/>
      <w:bookmarkStart w:id="2" w:name="Par111"/>
      <w:bookmarkStart w:id="3" w:name="Par151"/>
      <w:bookmarkStart w:id="4" w:name="Par111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5"/>
          <w:szCs w:val="25"/>
        </w:rPr>
        <w:t>При увеличении (индексации) должностных окладов (окладов</w:t>
      </w:r>
      <w:r>
        <w:rPr>
          <w:sz w:val="23"/>
          <w:szCs w:val="23"/>
        </w:rPr>
        <w:t xml:space="preserve">) </w:t>
      </w:r>
      <w:r>
        <w:rPr>
          <w:sz w:val="26"/>
          <w:szCs w:val="26"/>
        </w:rPr>
        <w:t xml:space="preserve">руководителей, специалистов и служащих </w:t>
      </w:r>
      <w:r>
        <w:rPr>
          <w:sz w:val="25"/>
          <w:szCs w:val="25"/>
        </w:rPr>
        <w:t>размеры указанных окладов подлежат округлению в сторону увеличения до ближайшего числа кратного пяти.</w:t>
      </w:r>
    </w:p>
    <w:p>
      <w:pPr>
        <w:pStyle w:val="ConsPlusNormal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2:00Z</dcterms:created>
  <dc:creator>Bahareva</dc:creator>
  <dc:description/>
  <cp:keywords/>
  <dc:language>en-US</dc:language>
  <cp:lastModifiedBy>Пользователь</cp:lastModifiedBy>
  <cp:lastPrinted>2025-07-09T12:33:00Z</cp:lastPrinted>
  <dcterms:modified xsi:type="dcterms:W3CDTF">2025-07-09T09:34:00Z</dcterms:modified>
  <cp:revision>5</cp:revision>
  <dc:subject/>
  <dc:title>попопопо</dc:title>
</cp:coreProperties>
</file>