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»    мая 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03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комиссии по обследованию обрушения береговой полосы вдоль реки Печора в д. Медвежская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/>
        <w:t>После прохождения паводковых вод продолжает рушиться береговая полоса вдоль реки Печора в д. Медвежская, где расположен жилой сектор. Вследствие подъема воды на реке Печора происходит подмыв берега, под обрушение которого могут попасть семь домов (ул. Речная 4, 10, 12, 12а, 14,16, 20) с земельными участками, где проживают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вязи с угрозой обрушения жилых домов, руководствуясь</w:t>
      </w:r>
      <w:r>
        <w:rPr>
          <w:szCs w:val="26"/>
        </w:rPr>
        <w:t xml:space="preserve"> статьей 15 Федерального закона от 06.10.2003 № 131-ФЗ «Об основных принципах организации местного самоуправления в Российской Федерации», «Водным кодексом Российской Федерации» от 03.06.2006 № 74-ФЗ (ред. от 24.04.2020), в целях обеспечения безопасности и охраны жизни людей на территории муниципального района «Печора»,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обследованию обрушения береговой полосы вдоль реки Печора в д. Медвежская (далее – Комиссия)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Председатель Комиссии – начальник МКУ «Управление по делам ГО и ЧС МР «Печора» Шадчин Анатолий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начальник земельного отдела Комитета по управлению муниципальной собственностью МР «Печора» Летовальцева Оксана Вячеславо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главный специалист градостроительства и земельных отношений администрации МР «Печора» Селиванова Анастасия Ивановн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глава СП «Озерный» Хохлов Константин Юрье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Комиссии в период с 18 по 19 мая 2020 года произвести обследование объектов, которые попадают под угрозу обру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По результатам обследования составить акт и представить в администрацию МР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Контроль за исполнением настоящего распоряжения возложить на первого заместителя руководителя администрации Грибан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0:00Z</dcterms:created>
  <dc:creator>Customer</dc:creator>
  <dc:description/>
  <cp:keywords/>
  <dc:language>en-US</dc:language>
  <cp:lastModifiedBy>Ткачук АА</cp:lastModifiedBy>
  <cp:lastPrinted>2020-05-19T16:41:00Z</cp:lastPrinted>
  <dcterms:modified xsi:type="dcterms:W3CDTF">2020-05-19T13:41:00Z</dcterms:modified>
  <cp:revision>3</cp:revision>
  <dc:subject/>
  <dc:title>АДМИНИСТРАЦИЯ МУНИЦИПАЛЬНОГО РАЙОНА «ПЕЧОРА»</dc:title>
</cp:coreProperties>
</file>