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5» июля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599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tabs>
          <w:tab w:val="left" w:pos="425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ind w:right="2833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№ 1 по ул. Советская, №№: 2, 4 по ул. Привокзальная в границах красных линий улиц Советская – Привокзальная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жил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мами № 1 по ул. Советская, №№ 2, 4 по ул. Привокзальная в границах красных линий улиц Советская – Привокзальная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Р.И. Гриба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17-03-13T17:24:00Z</cp:lastPrinted>
  <dcterms:modified xsi:type="dcterms:W3CDTF">2020-07-15T11:51:00Z</dcterms:modified>
  <cp:revision>139</cp:revision>
  <dc:subject/>
  <dc:title/>
</cp:coreProperties>
</file>