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 xml:space="preserve">20     июня    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868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Cs w:val="26"/>
        </w:rPr>
      </w:pPr>
      <w:r>
        <w:rPr>
          <w:szCs w:val="26"/>
        </w:rPr>
        <w:t>Об утверждении проекта внесений изменений в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на основании муниципального контракта № 21/Д-2025 от 14.04.2025 г., по результатам  проведения публичных слушаний от  16.06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оект внесения изменений в проект межевания территории по объекту «Земельные участки (территории) общего пользования», расположенному на территории городского поселения «Печора», на землях населенного пункта, местоположение: Российская Федерация, Республика Коми, МР «Печора», ГП «Печора», г. Печора, ул. Советская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5-15T09:18:00Z</cp:lastPrinted>
  <dcterms:modified xsi:type="dcterms:W3CDTF">2025-06-20T13:49:00Z</dcterms:modified>
  <cp:revision>27</cp:revision>
  <dc:subject/>
  <dc:title>попопопо</dc:title>
</cp:coreProperties>
</file>