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 xml:space="preserve">20      июня     2025 г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     №  </w:t>
            </w:r>
            <w:r>
              <w:rPr>
                <w:bCs/>
                <w:szCs w:val="26"/>
              </w:rPr>
              <w:t>863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491" w:hRule="atLeast"/>
        </w:trPr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муниципального района «Печора», в 2025-2026 г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25-2026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 проведении открытого конкурса по отбору управляющей организации для управления многоквартирными домами осуществлять в Государственной информационной системе «Торги» (далее – ГИС Торги) по электронному адресу torgi.gov.ru. сети Интернет и на официальном сайте администрации муниципального района «Печора». Уведомление о проведении и результатах открытого конкурса по отбору управляющей организации для управления многоквартирными домами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муниципального района «Печора» и утвердить её соста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Яковина Г.С. – первый заместитель руководителя администрации, председатель комиссии;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Плетнев Е.В. – начальник отдела жилищно-коммунального хозяйства, заместитель председателя комисс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Беляева Л.В. – ведущий инженер отдела жилищно-коммунального хозяйства, секретарь комиссии.   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Члены комиссии: 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амлий О.С. – начальник отдела правовой работы;</w:t>
        <w:tab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илиппова Н.Г. – заведующий сектором осуществления муниципального контрол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вашевская Т.И. – заместитель начальника отдела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Назначить ответственным лицом за размещение конкурсной документации открытого конкурса по отбору управляющей организации для управления многоквартирными домами в ГИС Торги ведущего инженера отдела жилищно-коммунального хозяйства Л.В. Беляе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Проведение процедуры открытого конкурса по отбору управляющей организации для управления многоквартирного дома, в отношении которого собственниками жилых помещений не выбран способ управле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2.</w:t>
        <w:tab/>
        <w:t>Направление уведомления о проведении открытого конкурса по отбору управляющей организации для управления многоквартирным домом в отдел информационно-аналитической работы и информационных технологий, для размещения на официальном сайте администрации муниципального района «Печора» и опубликования в печатных средствах массовой информации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по отбору управляющей организации для управления многоквартирным домом до собственников жилых помещений, в отношении которого проводится процедур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4. Размещение информации о результатах открытого конкурса по отбору управляющей  организации  для  управления  многоквартирным  домом  в  ГИС Торги в день проведения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5.</w:t>
        <w:tab/>
        <w:t>Назначить ответственное лицо за контроль своевременного размещения открытого конкурса по отбору управляющей организации для управления многоквартирными домами начальника отдела жилищно-коммунального хозяйства Е.В. Плетнев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</w:t>
        <w:tab/>
        <w:t>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</w:t>
        <w:tab/>
        <w:t>Отменить постановление администрации муниципального района «Печора» от 6.03.2025 г.  № 318 «О проведении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муниципального района «Печора», в 2025-2026 гг.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8.</w:t>
        <w:tab/>
        <w:t>Контроль за исполнением настоящего постановления возложить на первого заместителя руководителя администрации Г.С. Яковин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муниципального района «Печора» -                                                              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     О.И. Шутов</w:t>
      </w:r>
    </w:p>
    <w:sectPr>
      <w:type w:val="nextPage"/>
      <w:pgSz w:w="11906" w:h="16838"/>
      <w:pgMar w:left="156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>User</dc:creator>
  <dc:description/>
  <cp:keywords/>
  <dc:language>en-US</dc:language>
  <cp:lastModifiedBy>Пользователь</cp:lastModifiedBy>
  <cp:lastPrinted>2025-06-23T14:05:00Z</cp:lastPrinted>
  <dcterms:modified xsi:type="dcterms:W3CDTF">2025-06-23T11:07:00Z</dcterms:modified>
  <cp:revision>77</cp:revision>
  <dc:subject/>
  <dc:title/>
</cp:coreProperties>
</file>