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8    июня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18"/>
                <w:szCs w:val="18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84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-рации, статьей 279 Гражданского кодекса Российской Федерации, статьями 56.3, 56.6 Земельного кодекса Российской Федерации, заключением меж-ведомственной комиссии о признании многоквартирного дома аварийным и подлежащим сносу </w:t>
      </w:r>
      <w:bookmarkStart w:id="0" w:name="_Hlk201141591"/>
      <w:r>
        <w:rPr>
          <w:sz w:val="28"/>
          <w:szCs w:val="28"/>
        </w:rPr>
        <w:t xml:space="preserve">№ 51 от 20.11.2018, распоряжением администрации муниципального района «Печора» от 06.12.2018 № 1512-р «О признании многоквартирных домов аварийными, подлежащими сносу», на основании решения Печорского городского суда Республики Коми по </w:t>
      </w:r>
      <w:bookmarkStart w:id="1" w:name="_Hlk201141144"/>
      <w:r>
        <w:rPr>
          <w:sz w:val="28"/>
          <w:szCs w:val="28"/>
        </w:rPr>
        <w:t>делу № 2-982/2023 от 22 мая 2023 г., вступившего в законную силу 26.06.2023 г</w:t>
      </w:r>
      <w:bookmarkEnd w:id="1"/>
      <w:r>
        <w:rPr>
          <w:sz w:val="28"/>
          <w:szCs w:val="28"/>
        </w:rPr>
        <w:t>.</w:t>
      </w:r>
      <w:bookmarkEnd w:id="0"/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зъять у Кривчикова Андрея Николаевича, собственника жилого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мещения – квартиры №2 в доме №41 по ул. Ленинградская в г. Печора,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11:2039, площадью 755 кв. м., местоположение: Республика Коми, г. Печора, ул. Ленинградская, д. 41, принадлежащий на праве общей долевой собственности Кривчикову Андрею Николаевичу собственнику жилого помещения – квартиры 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Жилое помещение - квартиру № 2, площадью 44,8 кв.м. с кадастровым номером 11:12:1701011:645, расположенную в многоквартирном доме по адресу: Республика Коми, г. Печора, ул. Ленинградская, д. 41, принадлежащее на праве собственности Кривчикову Андрею Николаевичу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1:00Z</dcterms:created>
  <dc:creator>Saltikova</dc:creator>
  <dc:description/>
  <cp:keywords/>
  <dc:language>en-US</dc:language>
  <cp:lastModifiedBy>Пользователь</cp:lastModifiedBy>
  <cp:lastPrinted>2025-06-18T12:11:00Z</cp:lastPrinted>
  <dcterms:modified xsi:type="dcterms:W3CDTF">2025-06-19T12:31:00Z</dcterms:modified>
  <cp:revision>3</cp:revision>
  <dc:subject/>
  <dc:title>ГЛАВА</dc:title>
</cp:coreProperties>
</file>