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5 » июля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№ </w:t>
            </w:r>
            <w:r>
              <w:rPr>
                <w:sz w:val="26"/>
                <w:szCs w:val="26"/>
              </w:rPr>
              <w:t>595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tabs>
          <w:tab w:val="left" w:pos="4253" w:leader="none"/>
          <w:tab w:val="left" w:pos="5529" w:leader="none"/>
          <w:tab w:val="left" w:pos="5670" w:leader="none"/>
          <w:tab w:val="left" w:pos="6237" w:leader="none"/>
        </w:tabs>
        <w:ind w:right="1274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: №№: 6, 10 по ул. Пионерская, №№: 10, 12, 14 по ул. Н. Островского, № 3 по ул. Первомайская в границах красных линий улиц Железнодорожная – Пионерская – Н. Островского – Первомайская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жил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мами №№: 6, 10 по ул. Пионерская,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10, 12, 14 по ул. Н. Островского, № 3 по ул. Первомайская в границах красных линий улиц: Железнодорожная – Пионерская - Н. Островского – Первомайская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Р.И. Грибан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17-03-13T17:24:00Z</cp:lastPrinted>
  <dcterms:modified xsi:type="dcterms:W3CDTF">2020-07-15T11:32:00Z</dcterms:modified>
  <cp:revision>135</cp:revision>
  <dc:subject/>
  <dc:title/>
</cp:coreProperties>
</file>