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№  </w:t>
            </w:r>
            <w:r>
              <w:rPr>
                <w:sz w:val="26"/>
                <w:szCs w:val="26"/>
              </w:rPr>
              <w:t>594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</w:tabs>
        <w:ind w:right="269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2 по улице Свободы в границах красных линий Печорский проспект – улиц Свободы - Русанова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2 по улице Свободы в границах красных линий Печорский проспект – улиц Свободы – Русанова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24:00Z</dcterms:modified>
  <cp:revision>134</cp:revision>
  <dc:subject/>
  <dc:title/>
</cp:coreProperties>
</file>