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5 » июля 2020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№ </w:t>
            </w:r>
            <w:r>
              <w:rPr>
                <w:sz w:val="26"/>
                <w:szCs w:val="26"/>
              </w:rPr>
              <w:t>593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tabs>
          <w:tab w:val="left" w:pos="4253" w:leader="none"/>
          <w:tab w:val="left" w:pos="5529" w:leader="none"/>
          <w:tab w:val="left" w:pos="5670" w:leader="none"/>
          <w:tab w:val="left" w:pos="6237" w:leader="none"/>
        </w:tabs>
        <w:ind w:right="269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и жилыми домами №№: 3А, 3Б, 7А по пер. Школьный в границах красных линий переулка Школьный - улиц Московская – 1-ая Лесокомбинатовская в 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и жилыми домами №</w:t>
      </w:r>
      <w:r>
        <w:rPr>
          <w:sz w:val="26"/>
          <w:szCs w:val="26"/>
          <w:lang w:val="ru-RU"/>
        </w:rPr>
        <w:t>№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А, 3Б, 7А по переулку Школьный в границах красных линий переулка Школьный – улиц Московская – 1-ая Лесокомбинатовская в г. Печора Республики Коми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firstLine="900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   Р.И. Грибанов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Ткачук АА</cp:lastModifiedBy>
  <cp:lastPrinted>2017-03-13T17:24:00Z</cp:lastPrinted>
  <dcterms:modified xsi:type="dcterms:W3CDTF">2020-07-15T11:19:00Z</dcterms:modified>
  <cp:revision>134</cp:revision>
  <dc:subject/>
  <dc:title/>
</cp:coreProperties>
</file>