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4    </w:t>
            </w:r>
            <w:r>
              <w:rPr>
                <w:szCs w:val="26"/>
                <w:u w:val="single"/>
              </w:rPr>
              <w:t>июня   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</w:t>
            </w:r>
            <w:r>
              <w:rPr>
                <w:szCs w:val="26"/>
              </w:rPr>
              <w:t>№ 7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 разрешении   на   разработку </w:t>
      </w:r>
    </w:p>
    <w:p>
      <w:pPr>
        <w:pStyle w:val="Normal"/>
        <w:rPr>
          <w:szCs w:val="26"/>
        </w:rPr>
      </w:pPr>
      <w:r>
        <w:rPr>
          <w:szCs w:val="26"/>
        </w:rPr>
        <w:t>проектов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 №131-ФЗ «Об общих принципах организации местного самоуправления в Российской Федерации», договора № 2-3/2025 на выполнение работ по подготовке проектов межевания территории кадастровых кварталов: 11:12:1704009, 11:12:1704013, 11:12:1704017, 11:12:1704035, 11:12:1704036, 11:12:6501001</w:t>
      </w:r>
      <w:r>
        <w:rPr>
          <w:bCs/>
          <w:szCs w:val="26"/>
        </w:rPr>
        <w:t>,</w:t>
      </w:r>
      <w:r>
        <w:rPr>
          <w:szCs w:val="26"/>
        </w:rPr>
        <w:t xml:space="preserve"> заявления филиала ППК «Роскадастр» по Республике Ком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зрешить разработку проектов межевания территории в кадастровых кварталах 11:12:1704009, 11:12:1704013, 11:12:1704017, 11:12:174035, 11:12:1704036, 11:12:6501001, на землях населенного пункта, в территориальной зоне садоводства (С), местоположение: Республика Коми, МР  «Печора», ГП  «Печора», г. Печор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тделу информационно-аналитической работы и информационных технологий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И.о. главы муниципального района «Печора» -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   Г.С. Яковина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6:00Z</dcterms:created>
  <dc:creator>Computer</dc:creator>
  <dc:description/>
  <cp:keywords/>
  <dc:language>en-US</dc:language>
  <cp:lastModifiedBy>Пользователь</cp:lastModifiedBy>
  <cp:lastPrinted>2025-06-03T10:29:00Z</cp:lastPrinted>
  <dcterms:modified xsi:type="dcterms:W3CDTF">2025-06-04T09:08:00Z</dcterms:modified>
  <cp:revision>21</cp:revision>
  <dc:subject/>
  <dc:title>попопопо</dc:title>
</cp:coreProperties>
</file>