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775"/>
        <w:gridCol w:w="3966"/>
      </w:tblGrid>
      <w:tr>
        <w:trPr>
          <w:trHeight w:val="1997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96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905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3  июня  2025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777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менить постановление администрации муниципального района «Печора» от 16.01.2025 № 41 «О внесении изменений в постановление администрации муниципального района «Печора» от 15.07.2022 № 1276 «О комиссии по соблюдению требований к служебному поведению муниципальных служащих и урегулированию конфликта интересов»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«Печора»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</w:r>
      <w:bookmarkStart w:id="0" w:name="Par66"/>
      <w:bookmarkEnd w:id="0"/>
      <w:r>
        <w:rPr>
          <w:sz w:val="26"/>
          <w:szCs w:val="26"/>
        </w:rPr>
        <w:t xml:space="preserve">                    Г.С. Яко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от 3 июня  2025 г. № 777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5 июля 2022 г.  № 1276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ции МР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694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иков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МР «Печора»,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 администрации МР «Печора», секретарь комиссии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.С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молодежной политики администрации МР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Р «Печора»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 Е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образования МР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организационной работы и взаимодействия с органами местного самоуправления поселений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кадрам и муниципальной служб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Р «Печора»;</w:t>
            </w:r>
          </w:p>
        </w:tc>
      </w:tr>
      <w:tr>
        <w:trPr>
          <w:trHeight w:val="1651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йчикова Т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 Я.Н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ейская Л.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документационного обеспечения и контроля администрации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администрации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й работы администрации МР «Печора».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5-06-04T09:09:00Z</cp:lastPrinted>
  <dcterms:modified xsi:type="dcterms:W3CDTF">2025-06-04T06:10:00Z</dcterms:modified>
  <cp:revision>57</cp:revision>
  <dc:subject/>
  <dc:title/>
</cp:coreProperties>
</file>