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7    мая   2025 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Cs w:val="26"/>
              </w:rPr>
              <w:t xml:space="preserve">                           №  </w:t>
            </w:r>
            <w:r>
              <w:rPr>
                <w:bCs/>
                <w:szCs w:val="26"/>
              </w:rPr>
              <w:t xml:space="preserve">444 - р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6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б утверждении </w:t>
            </w:r>
            <w:r>
              <w:rPr/>
              <w:t>Алгоритма действий по организации обучения несовершеннолетних в случае их помещения в Отделение социальной реабилитации несовершеннолетних ГБУ РК «Комплексный центр социальной защиты населения города Печоры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6"/>
        </w:rPr>
        <w:tab/>
      </w:r>
      <w:r>
        <w:rPr/>
        <w:t>Во исполнение поручения Заместителя Председателя Правительства Республики Коми от 23.04.2025 г. № 1845-03-1-34  и в целях соблюдения прав несовершеннолетних, находящихся в СРЦН (ОСРН), и их родителей (законных представителей) на выбор общеобразовательной организации и получение общего образования в случае их помещения в СРЦН (ОСРН) по месту жительства или на территории другого муниципального образования Республики Ко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Cs w:val="26"/>
        </w:rPr>
        <w:t xml:space="preserve">1. Утвердить </w:t>
      </w:r>
      <w:r>
        <w:rPr/>
        <w:t xml:space="preserve">Алгоритм действий по организации обучения несовершеннолетних в случае их помещения в Отделение социальной реабилитации несовершеннолетних ГБУ РК «Комплексный центр социальной защиты населения города Печоры». </w:t>
      </w:r>
      <w:r>
        <w:rPr>
          <w:szCs w:val="26"/>
        </w:rPr>
        <w:t>(приложение)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2. Настоящее распоряжение вступает в силу со дня принятия и подлежит размещению на официальном сайте муниципального района «Печора».</w:t>
      </w:r>
    </w:p>
    <w:p>
      <w:pPr>
        <w:pStyle w:val="TextBody"/>
        <w:ind w:firstLine="708"/>
        <w:jc w:val="both"/>
        <w:rPr/>
      </w:pPr>
      <w:r>
        <w:rPr>
          <w:szCs w:val="26"/>
        </w:rPr>
        <w:t>3. Контроль за исполнением настоящего распоряжения возложить на заместителя руководителя администрации В.Е. Менникова.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53"/>
      </w:tblGrid>
      <w:tr>
        <w:trPr/>
        <w:tc>
          <w:tcPr>
            <w:tcW w:w="496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>
                <w:szCs w:val="26"/>
              </w:rPr>
              <w:t>Глава муниципального района «Печора» -  руководитель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  <w:t>О.И. Шутов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распоряжению администрации МР «Печора»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 27 мая 2025г. № 444-р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Алгоритм действий по организации обучения несовершеннолетних в случае их помещения в Отделение социальной реабилитации несовершеннолетних ГБУ РК «Комплексный центр социальной защиты населения города Печоры».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09" w:leader="none"/>
        </w:tabs>
        <w:overflowPunct w:val="true"/>
        <w:autoSpaceDE w:val="true"/>
        <w:ind w:left="20" w:firstLine="720"/>
        <w:jc w:val="both"/>
        <w:outlineLvl w:val="0"/>
        <w:rPr/>
      </w:pPr>
      <w:bookmarkStart w:id="0" w:name="bookmark0"/>
      <w:r>
        <w:rPr>
          <w:sz w:val="25"/>
          <w:szCs w:val="25"/>
        </w:rPr>
        <w:t>Управлению образования муниципального района «Печора» (далее- Управление образования МР «Печора»):</w:t>
      </w:r>
      <w:bookmarkEnd w:id="0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55" w:leader="none"/>
          <w:tab w:val="left" w:pos="3404" w:leader="none"/>
          <w:tab w:val="left" w:pos="5530" w:leader="none"/>
        </w:tabs>
        <w:spacing w:lineRule="auto" w:line="240" w:before="0" w:after="0"/>
        <w:ind w:left="20" w:right="40" w:firstLine="720"/>
        <w:jc w:val="both"/>
        <w:rPr/>
      </w:pPr>
      <w:r>
        <w:rPr>
          <w:sz w:val="25"/>
          <w:szCs w:val="25"/>
        </w:rPr>
        <w:t>Осуществлять оперативное (в течение суток) информирование образовательных организаций о перемещении обучающихся в связи с их помещением в Отделении социальной реабилитации несовершеннолетних ГБУ РК «Комплексный центр социальной защиты населения города Печоры». (далее –ОСРН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20" w:right="40" w:firstLine="720"/>
        <w:jc w:val="both"/>
        <w:rPr>
          <w:sz w:val="25"/>
          <w:szCs w:val="25"/>
        </w:rPr>
      </w:pPr>
      <w:r>
        <w:rPr>
          <w:sz w:val="25"/>
          <w:szCs w:val="25"/>
        </w:rPr>
        <w:t>Организовать совместно с Государственным бюджетным учреждением Республики Коми «Комплексный центр социальной защиты населения города Печоры» (далее – ГБУ РК «ЦСЗН г. Печоры») работу по перевозке обучающихся, находящихся вОСРН, и (или) их пешеходной доступности к месту расположения образовательной организации и обратно к месту проживания для разных жизненных ситуаций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20" w:right="40" w:firstLine="720"/>
        <w:jc w:val="both"/>
        <w:rPr/>
      </w:pPr>
      <w:r>
        <w:rPr>
          <w:sz w:val="25"/>
          <w:szCs w:val="25"/>
        </w:rPr>
        <w:t>Обеспечить контроль за деятельностью образовательных организаций по обучению и организации питания несовершеннолетних, находящихся в ОСРН, в период их нахождения в образовательной организации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60" w:leader="none"/>
        </w:tabs>
        <w:overflowPunct w:val="true"/>
        <w:autoSpaceDE w:val="true"/>
        <w:ind w:left="20" w:firstLine="720"/>
        <w:jc w:val="both"/>
        <w:outlineLvl w:val="0"/>
        <w:rPr>
          <w:sz w:val="25"/>
          <w:szCs w:val="25"/>
        </w:rPr>
      </w:pPr>
      <w:bookmarkStart w:id="1" w:name="bookmark1"/>
      <w:r>
        <w:rPr>
          <w:sz w:val="25"/>
          <w:szCs w:val="25"/>
        </w:rPr>
        <w:t>Образовательным организациям:</w:t>
      </w:r>
      <w:bookmarkEnd w:id="1"/>
    </w:p>
    <w:p>
      <w:pPr>
        <w:pStyle w:val="11"/>
        <w:shd w:fill="auto" w:val="clear"/>
        <w:spacing w:lineRule="auto" w:line="240" w:before="0" w:after="0"/>
        <w:ind w:left="20" w:right="40" w:firstLine="720"/>
        <w:jc w:val="both"/>
        <w:rPr>
          <w:sz w:val="25"/>
          <w:szCs w:val="25"/>
        </w:rPr>
      </w:pPr>
      <w:r>
        <w:rPr>
          <w:sz w:val="25"/>
          <w:szCs w:val="25"/>
        </w:rPr>
        <w:t>2.1. Организовать работу по недопущению случаев отчисления несовершеннолетних из образовательных организаций, которые указанные несовершеннолетние постоянно посещают по месту жительства, при помещении в ОСРН.</w:t>
      </w:r>
    </w:p>
    <w:p>
      <w:pPr>
        <w:pStyle w:val="11"/>
        <w:shd w:fill="auto" w:val="clear"/>
        <w:spacing w:lineRule="auto" w:line="240" w:before="0" w:after="0"/>
        <w:ind w:left="20" w:right="40" w:firstLine="500"/>
        <w:jc w:val="both"/>
        <w:rPr/>
      </w:pPr>
      <w:r>
        <w:rPr>
          <w:sz w:val="25"/>
          <w:szCs w:val="25"/>
        </w:rPr>
        <w:t>2.2. Организовать совместно с ГБУ РК «ЦСЗН г. Печоры» сбор заявлений от родителей (законных представителей) о приеме несовершеннолетних, находящихся в ОСРН, на обучение в \образовательную организацию в целях соблюдения требований п. 1 части 3 ст. 44 Федерального закона от 29 декабря 2012 г. № 273-ФЗ «Об образовании в Российской Федерации»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5"/>
          <w:szCs w:val="25"/>
        </w:rPr>
        <w:t>2.3. Принять необходимые меры по организации качественного обучения обучающихся, находящихся в ОСРН, в том числе по индивидуальным учебным планам, с учетом жизненной ситуации несовершеннолетних.</w:t>
      </w:r>
    </w:p>
    <w:p>
      <w:pPr>
        <w:pStyle w:val="Normal"/>
        <w:keepNext w:val="true"/>
        <w:keepLines/>
        <w:ind w:left="20" w:right="20" w:firstLine="688"/>
        <w:rPr>
          <w:sz w:val="25"/>
          <w:szCs w:val="25"/>
        </w:rPr>
      </w:pPr>
      <w:bookmarkStart w:id="2" w:name="bookmark2"/>
      <w:r>
        <w:rPr>
          <w:rStyle w:val="1"/>
          <w:sz w:val="25"/>
          <w:szCs w:val="25"/>
        </w:rPr>
        <w:t xml:space="preserve">3. </w:t>
      </w:r>
      <w:r>
        <w:rPr>
          <w:sz w:val="25"/>
          <w:szCs w:val="25"/>
        </w:rPr>
        <w:t>ГБУ РК «ЦСЗН г. Печоры»</w:t>
      </w:r>
      <w:r>
        <w:rPr>
          <w:rStyle w:val="1"/>
          <w:sz w:val="25"/>
          <w:szCs w:val="25"/>
        </w:rPr>
        <w:t>:</w:t>
      </w:r>
      <w:bookmarkEnd w:id="2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5"/>
          <w:szCs w:val="25"/>
        </w:rPr>
        <w:t>Обеспечить оперативное (в течение суток) информирование Управления образования МР «Печора» о помещении несовершеннолетних в ОСРН, смене образовательной организац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20" w:right="2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вместно с Управлением образования МР «Печора» организовать работу по перевозке обучающихся, находящихся в ОСРН, и (или) их пешеходной доступности к месту расположения образовательной организации и обратно к месту проживания.</w:t>
      </w:r>
    </w:p>
    <w:p>
      <w:pPr>
        <w:pStyle w:val="11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5"/>
          <w:szCs w:val="25"/>
        </w:rPr>
        <w:t>3.3. Организовать совместно с образовательными организациями сбор заявлений от родителей (законных представителей) о приеме несовершеннолетних, находящихся в ОСРН, на обучение в общеобразовательную организацию в целях соблюдения требований п. 1 части 3 ст. 44 Федерального закона от 29 декабря 2012 г. № 273-ФЗ «Об образовании в Российской Федерации».</w:t>
      </w:r>
      <w:r>
        <w:br w:type="page"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0" w:after="480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42:00Z</dcterms:created>
  <dc:creator>OOU</dc:creator>
  <dc:description/>
  <cp:keywords/>
  <dc:language>en-US</dc:language>
  <cp:lastModifiedBy>Пользователь</cp:lastModifiedBy>
  <cp:lastPrinted>2025-05-28T16:03:00Z</cp:lastPrinted>
  <dcterms:modified xsi:type="dcterms:W3CDTF">2025-05-28T13:03:00Z</dcterms:modified>
  <cp:revision>44</cp:revision>
  <dc:subject/>
  <dc:title/>
</cp:coreProperties>
</file>