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22  мая   2025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      </w:t>
            </w:r>
            <w:r>
              <w:rPr>
                <w:sz w:val="28"/>
                <w:szCs w:val="28"/>
              </w:rPr>
              <w:t>№ 68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егося на нем объекта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</w:t>
      </w:r>
      <w:bookmarkStart w:id="0" w:name="_Hlk196904305"/>
      <w:r>
        <w:rPr>
          <w:sz w:val="28"/>
          <w:szCs w:val="28"/>
        </w:rPr>
        <w:t>межведомственной комиссии о признании многоквартирного дома аварийным и подлежащим сносу № 1 от 22.01.2018, распоряжением администрации муниципального района «Печора» от 02.03.2018 № 222-р «О признании многоквартирных домов аварийными, подлежащими сносу»</w:t>
      </w:r>
      <w:bookmarkEnd w:id="0"/>
      <w:r>
        <w:rPr>
          <w:sz w:val="28"/>
          <w:szCs w:val="28"/>
        </w:rPr>
        <w:t xml:space="preserve">, на основании решения </w:t>
      </w:r>
      <w:bookmarkStart w:id="1" w:name="_Hlk196904170"/>
      <w:r>
        <w:rPr>
          <w:sz w:val="28"/>
          <w:szCs w:val="28"/>
        </w:rPr>
        <w:t>Печорского городского суда Республики Коми по делу №2-1880/2024 от 04.12.2024 г., вступившего в законную силу 21.01.2025</w:t>
      </w:r>
      <w:bookmarkEnd w:id="1"/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Изъять у Заводянской Елены Ивановны, собственника жилого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 – квартиры №4 в доме №10 по ул. Островского в п. Озерный г. Печора, Республики Коми для муниципальных нужд муниципального образования муниципального района «Печора»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1801001:347, площадью 560 кв. м., местоположение: Республика Коми, г. Печора, п. Озерный, ул. Островского, д. 10, принадлежащий на праве общей долевой собственности Заводянской Елене Ивановне собственнику жилого помещения – квартиры 4, находящейся на данном земельном участке многоквартирном дом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ое помещение - квартиру № 4, площадью 38,4 кв.м. с кадастровым номером 11:12:1801001:538, расположенную в многоквартирном доме по адресу: Республика Коми, г. Печора, п. Озерный, ул. Островского, д. 10, принадлежащее </w:t>
      </w:r>
      <w:bookmarkStart w:id="2" w:name="_Hlk109899382"/>
      <w:r>
        <w:rPr>
          <w:sz w:val="28"/>
          <w:szCs w:val="28"/>
        </w:rPr>
        <w:t xml:space="preserve">на </w:t>
      </w:r>
      <w:bookmarkEnd w:id="2"/>
      <w:r>
        <w:rPr>
          <w:sz w:val="28"/>
          <w:szCs w:val="28"/>
        </w:rPr>
        <w:t>праве собственности Заводянской Елене Ивановне.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информационных технологий (Бревнова Ж.В.) 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Normal"/>
        <w:shd w:fill="FFFFFF" w:val="clear"/>
        <w:ind w:left="-142" w:firstLine="993"/>
        <w:jc w:val="both"/>
        <w:rPr/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Буралкиной С.И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Normal"/>
        <w:shd w:fill="FFFFFF" w:val="clear"/>
        <w:ind w:left="-142" w:firstLine="993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Normal"/>
        <w:shd w:fill="FFFFFF" w:val="clear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района «Печора»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   О.И. Шут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5:00Z</dcterms:created>
  <dc:creator>Saltikova</dc:creator>
  <dc:description/>
  <cp:keywords/>
  <dc:language>en-US</dc:language>
  <cp:lastModifiedBy>Пользователь</cp:lastModifiedBy>
  <cp:lastPrinted>2025-05-15T11:24:00Z</cp:lastPrinted>
  <dcterms:modified xsi:type="dcterms:W3CDTF">2025-05-22T11:45:00Z</dcterms:modified>
  <cp:revision>3</cp:revision>
  <dc:subject/>
  <dc:title>ГЛАВА</dc:title>
</cp:coreProperties>
</file>