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ЧОРА»</w:t>
            </w:r>
          </w:p>
          <w:p>
            <w:pPr>
              <w:pStyle w:val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20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16 мая 202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 xml:space="preserve">675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пределении теплосетевой организации для осуществления содержания и обслуживания бесхозяйных сетей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астью 6 статьи 15 Федерального закона от 27.07.2010 № 190-ФЗ «О теплоснабжении»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Определить акционерное общество «Тепловая сервисная компания» в качестве теплосетевой организации для осуществления содержания и обслуживания бесхозяйных сетей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111"/>
        <w:gridCol w:w="1559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аметр (наружный), м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тяженность (2трубная),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№ 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отопления дом 11-ТК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№ 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отопления ТК23-ТК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№ 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ти отопления Первомайская 17 – Первомайская 16 (от ТУ до 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№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отопления ТК27-ТК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№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отопления ТК71-ТК70/14 (ЦТП 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№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ти отопления ТК 22 - Строительная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№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отопления ТК30-ТК 3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№ 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отопления ТК3-К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№ 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отопления ТК1-ТК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№ 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отопления ТК1/1-ТК2-ТК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№ 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отопления ТК6-ТК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№ 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ти отопления от т/трассы – 1-й Загородный проезд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«МК-53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отопления ТК2-ТК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№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ти ГВС ТК11 – Н. Островского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№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ГВС ТК69-ТК66-ТК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№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ГВС ТК67-Советская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№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ГВС ТК59-ТК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№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ГВС ТК38-ТК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№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ГВС ТК64-Советская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№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ГВС ТК64-ТК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/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№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ГВС ТК65-Советская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№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ГВС ТК65-ТК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/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№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ГВС ТК69-Советская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№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ГВС ТК42-ТК43-ТК44-ТК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/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№ 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ГВС ТК3-К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№ 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ГВС ЦТП № 24-ТК1-ТК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№ 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ГВС ТК1/1-ТК2-ТК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/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№ 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ГВС ТК29-ТК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№ 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ГВС ТК28-Первомайская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№ 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ГВС ТК35-Первомайская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№ 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ГВС ТК10-Железнодорожная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№ 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ГВС ТК29-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/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ТП «Энергет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ГВС ТК21-ТК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/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ТП «Энергет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ГВС ТК25-Ленина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/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ТП «Энергет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ГВС ТК23-Строительная 12 корпус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/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9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Комитету по управлению муниципальной собственностью муниципального района «Печора» (С.И. Буралкина) организовать работу по признанию права муниципальной собственности муниципального района «Печора» на указанные в пункте 1 бесхозяйные сет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3. Настоящее постановление подлежит размещению на официальном сайте администрации муниципального района «Печора»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8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Глава муниципального района «Печора» –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ind w:right="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right="76" w:hanging="0"/>
              <w:jc w:val="right"/>
              <w:rPr/>
            </w:pPr>
            <w:r>
              <w:rPr>
                <w:sz w:val="26"/>
                <w:szCs w:val="26"/>
              </w:rPr>
              <w:t xml:space="preserve">О.И. Шутов                  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7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31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78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31:00Z</dcterms:created>
  <dc:creator>Лидер</dc:creator>
  <dc:description/>
  <cp:keywords/>
  <dc:language>en-US</dc:language>
  <cp:lastModifiedBy>Adm</cp:lastModifiedBy>
  <cp:lastPrinted>2025-05-20T16:41:00Z</cp:lastPrinted>
  <dcterms:modified xsi:type="dcterms:W3CDTF">2025-05-22T13:33:00Z</dcterms:modified>
  <cp:revision>4</cp:revision>
  <dc:subject/>
  <dc:title>ПЕЧОРА  КАР ДА СЫ  УЛÖ</dc:title>
</cp:coreProperties>
</file>