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3    мая     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№ </w:t>
            </w:r>
            <w:r>
              <w:rPr>
                <w:bCs/>
                <w:sz w:val="28"/>
                <w:szCs w:val="28"/>
              </w:rPr>
              <w:t>439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орожного движения во время проведения мероприятия «Открытие мотосезона 2025»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проведением 24.05.2025 мероприятия «Открытие мотосезона 2025», на основании заявления Туманова К.Г.,в целях организации и сбора участников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ind w:left="-142" w:firstLine="847"/>
        <w:jc w:val="both"/>
        <w:rPr/>
      </w:pPr>
      <w:r>
        <w:rPr>
          <w:sz w:val="28"/>
          <w:szCs w:val="28"/>
        </w:rPr>
        <w:t>Ввести временное ограничение действия дорожных знаков 3.1 «Въезд запрещен», расположенных на площади Победы, 24.05.2025 года с 11.00 до 12.30 для транспортных средств категории А, А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ind w:left="-142" w:firstLine="847"/>
        <w:jc w:val="both"/>
        <w:rPr/>
      </w:pPr>
      <w:r>
        <w:rPr>
          <w:sz w:val="28"/>
          <w:szCs w:val="28"/>
        </w:rPr>
        <w:t>Сектору дорожного хозяйства и транспорта администрации муниципального района «Печора» направить данное распоряжение в  ОМВД России «Печор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ind w:left="-142" w:firstLine="84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уманову К.Г. самостоятельно связаться с ОМВД России «Печорский» для решения вопросов по обеспечению охраны общественного порядка и соблюдения правил дорожного движения во время проведения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муниципального района «Печора»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«Печора»–                                         О.И. Шутов                    руководитель администрации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4:00Z</dcterms:created>
  <dc:creator>Customer</dc:creator>
  <dc:description/>
  <cp:keywords/>
  <dc:language>en-US</dc:language>
  <cp:lastModifiedBy>Пользователь</cp:lastModifiedBy>
  <cp:lastPrinted>2025-05-23T15:26:00Z</cp:lastPrinted>
  <dcterms:modified xsi:type="dcterms:W3CDTF">2025-05-23T12:27:00Z</dcterms:modified>
  <cp:revision>6</cp:revision>
  <dc:subject/>
  <dc:title/>
</cp:coreProperties>
</file>