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5"/>
                <w:szCs w:val="25"/>
                <w:u w:val="single"/>
                <w:lang w:val="ru-RU" w:eastAsia="en-US"/>
              </w:rPr>
              <w:t xml:space="preserve">  </w:t>
            </w:r>
            <w:r>
              <w:rPr>
                <w:bCs/>
                <w:sz w:val="25"/>
                <w:szCs w:val="25"/>
                <w:u w:val="single"/>
                <w:lang w:val="ru-RU" w:eastAsia="en-US"/>
              </w:rPr>
              <w:t xml:space="preserve">16 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мая  2025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center"/>
              <w:rPr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  <w:t xml:space="preserve">      </w:t>
            </w:r>
            <w:r>
              <w:rPr>
                <w:bCs/>
                <w:szCs w:val="26"/>
                <w:lang w:eastAsia="en-US"/>
              </w:rPr>
              <w:t xml:space="preserve">                                  № </w:t>
            </w:r>
            <w:r>
              <w:rPr>
                <w:bCs/>
                <w:szCs w:val="26"/>
                <w:lang w:eastAsia="en-US"/>
              </w:rPr>
              <w:t>67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62" w:leader="none"/>
              </w:tabs>
              <w:ind w:left="34" w:hanging="34"/>
              <w:jc w:val="both"/>
              <w:rPr>
                <w:szCs w:val="26"/>
              </w:rPr>
            </w:pPr>
            <w:r>
              <w:rPr>
                <w:szCs w:val="26"/>
              </w:rPr>
              <w:t>Об отмене отдельных постановлений администрации муниципального района «Печора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статьей 48 Федерального закона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Отменить следующие постановления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1.1 от 19 апреля 2024 г. № 551/1 «О внесении изменений в постановление администрации муниципального района «Печора» от 11.11.2023 № 1974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2 от 11 мая 2024 г. № 681 «О мероприятиях по ликвидации чрезвычайной ситуации на территории города 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3 от 12 мая 2024 г. № 682 «О внесении изменений в постановление администрации муниципального района «Печора» от 11 мая 2024г. № 681 «О мероприятиях по ликвидации чрезвычайной ситуации на территории города 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4 от 27 мая 2024 г. № 786 «О внесении изменений в постановление администрации муниципального района «Печора» от 11 мая 2024г. № 681 «О мероприятиях по ликвидации чрезвычайной ситуации на территории города 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5 от 28 июня 2024 г. № 979 «О внесении изменений в постановление администрации муниципального района «Печора» от 11 мая 2024г. № 681 «О мероприятиях по ликвидации чрезвычайной ситуации на территории города Печора»;</w:t>
      </w:r>
    </w:p>
    <w:p>
      <w:pPr>
        <w:pStyle w:val="Normal"/>
        <w:ind w:firstLine="851"/>
        <w:jc w:val="both"/>
        <w:rPr/>
      </w:pPr>
      <w:r>
        <w:rPr>
          <w:szCs w:val="26"/>
        </w:rPr>
        <w:t>1.6 от 18 июля 2024 г. № 1087 «О внесении изменений в постановление администрации муниципального района «Печора» от 11 ноября 2023 г. № 1974 «О мероприятиях по предупреждению чрезвычайной ситуации на территории пос. Талый Печорского район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7 от 17 сентября 2024 г. № 1396 «О внесении изменений в постановление администрации муниципального района «Печора» от 11 ноября 2023 г. № 1974 «О мероприятиях по предупреждению чрезвычайной ситуации на территории пос. Талый Печорского район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 О.И. Шутов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0:00Z</dcterms:created>
  <dc:creator>Щастный</dc:creator>
  <dc:description/>
  <cp:keywords>Постановление</cp:keywords>
  <dc:language>en-US</dc:language>
  <cp:lastModifiedBy>Пользователь</cp:lastModifiedBy>
  <cp:lastPrinted>2025-05-20T12:07:00Z</cp:lastPrinted>
  <dcterms:modified xsi:type="dcterms:W3CDTF">2025-05-20T09:07:00Z</dcterms:modified>
  <cp:revision>20</cp:revision>
  <dc:subject/>
  <dc:title>Режим ПГ отмена</dc:title>
</cp:coreProperties>
</file>