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5"/>
                <w:szCs w:val="25"/>
                <w:u w:val="single"/>
                <w:lang w:val="ru-RU" w:eastAsia="en-US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15 мая  2025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 xml:space="preserve">                            </w:t>
            </w:r>
            <w:r>
              <w:rPr>
                <w:bCs/>
                <w:szCs w:val="26"/>
                <w:lang w:eastAsia="en-US"/>
              </w:rPr>
              <w:t xml:space="preserve">                    №  </w:t>
            </w:r>
            <w:r>
              <w:rPr>
                <w:bCs/>
                <w:szCs w:val="26"/>
                <w:lang w:eastAsia="en-US"/>
              </w:rPr>
              <w:t>67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в связи с расселением жильцов дома № 1 по улице Станционная поселка Талый и дома № 47 по улице Западная города Печора, устранении обстоятельств послуживших основанием к введению режима повышенной готовности на территории МО МР «Печора» и произошедшими кадровыми изменениями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Отменить с 10.00 часов 15 мая 2025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Отменить постановления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- от 11 ноября 2023 г. № 1974 «О мероприятиях по предупреждению чрезвычайной ситуации на территории поселка Талый Печорского района»;</w:t>
      </w:r>
    </w:p>
    <w:p>
      <w:pPr>
        <w:pStyle w:val="Normal"/>
        <w:ind w:firstLine="851"/>
        <w:jc w:val="both"/>
        <w:rPr/>
      </w:pPr>
      <w:r>
        <w:rPr>
          <w:szCs w:val="26"/>
        </w:rPr>
        <w:t>- от 02 июля 2024 г. № 998 «О внесении изменений в постановление администрации муниципального района «Печора» от 11 ноября 2023 г. № 1974 «О мероприятиях по предупреждению чрезвычайной ситуации на территории поселка Талый Печорского район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      О.И. Шутов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szCs w:val="26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0:00Z</dcterms:created>
  <dc:creator>Щастный</dc:creator>
  <dc:description/>
  <cp:keywords>Постановление</cp:keywords>
  <dc:language>en-US</dc:language>
  <cp:lastModifiedBy>Пользователь</cp:lastModifiedBy>
  <cp:lastPrinted>2025-05-16T14:00:00Z</cp:lastPrinted>
  <dcterms:modified xsi:type="dcterms:W3CDTF">2025-05-16T11:00:00Z</dcterms:modified>
  <cp:revision>17</cp:revision>
  <dc:subject/>
  <dc:title>Режим ПГ отмена</dc:title>
</cp:coreProperties>
</file>