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  мая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65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7"/>
      </w:tblGrid>
      <w:tr>
        <w:trPr>
          <w:trHeight w:val="42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имени В.А. Русанова Библиотеке № 1 МБУ «ПМЦБС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ешения Совета муниципального района «Печора» от 23 апреля 2025 г. № 7-40/467 «Об увековечении памяти В.А. Русанова в форме присвоения его имени Библиотеке № 1 МБУ «ПМЦБС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имя Владимира Александровича Русанова Библиотеке № 1 муниципального бюджетного учреждения «Печорская межпоселенческая централизованная библиотечная система» (далее – МБУ «ПМЦБС»), расположенной по адресу: г. Печора, ул. Ленинградская, д. 22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 «ПМЦБС» провести работу по внесению изменений в уставные документы учреждения в связи с переименованием Библиотеки № 1 МБУ «ПМЦБС» в Библиотеку им. В.А. Русанова МБУ «ПМЦБС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О.И. Ш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3:00Z</dcterms:created>
  <dc:creator>Танюшка</dc:creator>
  <dc:description/>
  <cp:keywords/>
  <dc:language>en-US</dc:language>
  <cp:lastModifiedBy>Пользователь</cp:lastModifiedBy>
  <cp:lastPrinted>2025-05-12T16:26:00Z</cp:lastPrinted>
  <dcterms:modified xsi:type="dcterms:W3CDTF">2025-05-12T13:26:00Z</dcterms:modified>
  <cp:revision>86</cp:revision>
  <dc:subject/>
  <dc:title/>
</cp:coreProperties>
</file>