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7  мая  2025 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83 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распоряжение администрации муниципального района «Печора» от 18.05.2018 г.         № 640/1-р «О комплексных проверках объектов массового отдыха и оздоровления детей» 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вязи с кадровыми изменениями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1. Внести изменения в распоряжение администрации муниципального района «Печора» от 18.05.2018 г. № 640/1-р «О комплексных проверках объектов массового отдыха и оздоровления детей»: 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1.1. приложение 1 к распоряжению изложить в редакции согласно приложению 1 к настоящему распоряжению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1.2. приложение 3 к распоряжению изложить в редакции согласно приложению 2 к настоящему распоряжению.</w:t>
      </w:r>
    </w:p>
    <w:p>
      <w:pPr>
        <w:pStyle w:val="Normal"/>
        <w:ind w:firstLine="360"/>
        <w:jc w:val="both"/>
        <w:rPr/>
      </w:pPr>
      <w:r>
        <w:rPr>
          <w:szCs w:val="26"/>
        </w:rPr>
        <w:t>2. Настоящее распоряжение вступает в силу со дня его подписания и подлежит размещению на официальном сайте МР «Печора»</w:t>
      </w:r>
      <w:r>
        <w:rPr/>
        <w:t xml:space="preserve"> </w:t>
      </w:r>
      <w:r>
        <w:rPr>
          <w:szCs w:val="26"/>
        </w:rPr>
        <w:t>pechoraonline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3.Контроль за исполнением настоящего распоряжения возложить на заместителя руководителя администрации МР «Печора» В.Е. Менников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52"/>
      </w:tblGrid>
      <w:tr>
        <w:trPr>
          <w:trHeight w:val="373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«Печора»-руководитель администрации             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>О.И. Шут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54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от  7  мая   2025 г. № 383 - р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</w:rPr>
        <w:t xml:space="preserve">«Приложение 1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</w:rPr>
        <w:t>от «18» мая 2018 г. № 640/1-р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Комиссии по проведению комплексных проверок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4"/>
        </w:rPr>
        <w:t>детских оздоровительных лагерей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641"/>
      </w:tblGrid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-  заместитель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Пец Э.Э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МР «Печора», Заместитель председателя комиссии;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Бабюк П.А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- главный специалист отдела образовательных учреждений Управления образования МР «Печора», секретарь комиссии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Белоус О.Н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- заведующий отделом комплексной безопасности и охраны труда Управления образования МР «Печора»;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Пугач А.В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- начальник отдела вневедомственной охраны по городу Печоре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Республике Коми» (по согласованию);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/>
              <w:t>Струбческая А.Ф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rPr/>
            </w:pPr>
            <w:r>
              <w:rPr/>
              <w:t>- ведущий эксперт отдела комплексной безопасности и охраны труда Управления образования МР «Печор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от  7  мая  2025 г. № 383 - р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</w:rPr>
        <w:t xml:space="preserve">«Приложение 3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</w:rPr>
        <w:t>от «18» мая 2018 г. № 640/1-р</w:t>
      </w:r>
    </w:p>
    <w:p>
      <w:pPr>
        <w:pStyle w:val="Normal"/>
        <w:overflowPunct w:val="true"/>
        <w:autoSpaceDE w:val="true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ЛАН – ГРАФИК</w:t>
      </w:r>
    </w:p>
    <w:p>
      <w:pPr>
        <w:pStyle w:val="Normal"/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оведения комплексных проверок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szCs w:val="26"/>
          <w:lang w:eastAsia="en-US"/>
        </w:rPr>
        <w:t>детских оздоровительных лагерей в 2025 году</w:t>
      </w:r>
    </w:p>
    <w:p>
      <w:pPr>
        <w:pStyle w:val="Normal"/>
        <w:overflowPunct w:val="true"/>
        <w:autoSpaceDE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70"/>
        <w:gridCol w:w="3050"/>
        <w:gridCol w:w="4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ата провер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детского оздоровительного лагер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фактического нахо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 согласовани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6"/>
                <w:lang w:eastAsia="en-US"/>
              </w:rPr>
              <w:t>МОУ Гимназия № 1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Печорский пр-кт, д. 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№ 2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Ленинградская, д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6"/>
                <w:lang w:eastAsia="en-US"/>
              </w:rPr>
              <w:t>МОУ «СОШ№ 3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Гагарина, д.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№ 9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Печорский пр-кт, д. 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У ДО «ДДТ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Булгаковой, д.11, ул. Ленина, 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№ 10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Советская 12</w:t>
            </w:r>
            <w:r>
              <w:rPr>
                <w:rFonts w:eastAsia="Calibri"/>
                <w:szCs w:val="26"/>
                <w:vertAlign w:val="superscript"/>
                <w:lang w:eastAsia="en-US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МОУ «СОШ № 49»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Московская, д. 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6"/>
                <w:lang w:eastAsia="en-US"/>
              </w:rPr>
              <w:t>МОУ «СОШ№ 83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Советская 12</w:t>
            </w:r>
            <w:r>
              <w:rPr>
                <w:rFonts w:eastAsia="Calibri"/>
                <w:szCs w:val="26"/>
                <w:vertAlign w:val="superscript"/>
                <w:lang w:eastAsia="en-US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п. Луговой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6"/>
                <w:lang w:eastAsia="en-US"/>
              </w:rPr>
              <w:t>п</w:t>
            </w:r>
            <w:ins w:id="0" w:author="Пользователь Windows" w:date="2018-05-17T09:19:00Z">
              <w:r>
                <w:rPr>
                  <w:rFonts w:eastAsia="Calibri"/>
                  <w:szCs w:val="26"/>
                  <w:lang w:eastAsia="en-US"/>
                </w:rPr>
                <w:t>.</w:t>
              </w:r>
            </w:ins>
            <w:r>
              <w:rPr>
                <w:rFonts w:eastAsia="Calibri"/>
                <w:szCs w:val="26"/>
                <w:lang w:eastAsia="en-US"/>
              </w:rPr>
              <w:t xml:space="preserve"> Луговой, ул. Русанова, д. 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п. Каджером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. Каджером, ул. Театральная, д. 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п. Кожва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гт. Кожва, ул. Лесная, д. 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МОУ «СОШ п. Приуральское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. Приуральское, ул. Школьная, д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ООШ п. Чикшино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6"/>
                <w:lang w:eastAsia="en-US"/>
              </w:rPr>
              <w:t>п. Чикшино, ул. Центральная, д. 1</w:t>
            </w:r>
            <w:r>
              <w:rPr>
                <w:rFonts w:eastAsia="Calibri"/>
                <w:szCs w:val="26"/>
                <w:vertAlign w:val="superscript"/>
                <w:lang w:eastAsia="en-US"/>
              </w:rPr>
              <w:t>А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Cs w:val="26"/>
                <w:vertAlign w:val="superscript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ООШ № 53» п. Изъя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. Изъяю, ул. Центральная, д. 17</w:t>
            </w:r>
            <w:r>
              <w:rPr>
                <w:rFonts w:eastAsia="Calibri"/>
                <w:szCs w:val="26"/>
                <w:vertAlign w:val="superscript"/>
                <w:lang w:eastAsia="en-US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Cs w:val="26"/>
                <w:lang w:eastAsia="en-US"/>
              </w:rPr>
              <w:t>15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У ДО «СШ г. Печора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. Печора, Печорский проспект 31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4:00Z</dcterms:created>
  <dc:creator>OOUUOMRP</dc:creator>
  <dc:description/>
  <cp:keywords/>
  <dc:language>en-US</dc:language>
  <cp:lastModifiedBy>Пользователь</cp:lastModifiedBy>
  <cp:lastPrinted>2025-05-07T10:17:00Z</cp:lastPrinted>
  <dcterms:modified xsi:type="dcterms:W3CDTF">2025-05-07T07:17:00Z</dcterms:modified>
  <cp:revision>34</cp:revision>
  <dc:subject/>
  <dc:title>АДМИНИСТРАЦИЯ</dc:title>
</cp:coreProperties>
</file>