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3 »    мая     2020   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394-р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90" w:hRule="atLeast"/>
        </w:trPr>
        <w:tc>
          <w:tcPr>
            <w:tcW w:w="4395" w:type="dxa"/>
            <w:tcBorders/>
          </w:tcPr>
          <w:p>
            <w:pPr>
              <w:pStyle w:val="Normal"/>
              <w:ind w:left="-65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О внесении изменений в распоряжение администрации муниципального района «Печора» от 21 июня 2013 г. № 529-р 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 Внести изменения в распоряжение администрации МР «Печора» от 21 июня 2013 г. № 529-р «О Координационном совете по малому и среднему предпринимательству МО МР «Печора»: 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1 В приложении 1 к распоряжению:  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Courier New"/>
          <w:sz w:val="28"/>
          <w:szCs w:val="28"/>
        </w:rPr>
        <w:t xml:space="preserve">Включить в состав комиссии Координационного совета по малому и среднему предпринимательству МО МР «Печора» </w:t>
      </w:r>
    </w:p>
    <w:p>
      <w:pPr>
        <w:pStyle w:val="Normal"/>
        <w:overflowPunct w:val="true"/>
        <w:autoSpaceDE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- Александрову Г.В., заместителя начальника Межрайонной инспекции Федеральной налоговой службы № 2 по Республике Коми; 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сонова М.Г., директора ГУ РК «Центр занятости населения города Печоры»;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подлежит размещению на официальном сайте муниципального района «Печора».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муниципального района – руководителя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 w:val="28"/>
                <w:szCs w:val="28"/>
              </w:rPr>
              <w:t xml:space="preserve">В.А. Анищик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ab/>
        <w:tab/>
      </w:r>
      <w:r>
        <w:rPr>
          <w:szCs w:val="26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20-05-14T09:52:00Z</cp:lastPrinted>
  <dcterms:modified xsi:type="dcterms:W3CDTF">2020-05-14T06:53:00Z</dcterms:modified>
  <cp:revision>723</cp:revision>
  <dc:subject/>
  <dc:title/>
</cp:coreProperties>
</file>