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9 » апреля    2020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             №   </w:t>
            </w:r>
            <w:r>
              <w:rPr>
                <w:bCs/>
                <w:szCs w:val="26"/>
              </w:rPr>
              <w:t>362-р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Об утверждении </w:t>
            </w:r>
            <w:r>
              <w:rPr>
                <w:szCs w:val="26"/>
              </w:rPr>
              <w:t xml:space="preserve">Регламента организации деятельности при введении режима карантина по </w:t>
            </w:r>
            <w:r>
              <w:rPr>
                <w:szCs w:val="26"/>
                <w:lang w:val="en-US"/>
              </w:rPr>
              <w:t>COVID</w:t>
            </w:r>
            <w:r>
              <w:rPr>
                <w:szCs w:val="26"/>
              </w:rPr>
              <w:t>-19 на территории муниципального образования муниципального района «Печора»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bCs/>
          <w:szCs w:val="26"/>
        </w:rPr>
        <w:t>Во исполнение Постановления Правительства Республики Коми от 22.04.2020 № 194 «О введении на отдельных территориях Республики Коми ограничительных мероприятий (карантина)», в соответствии с Указом Главы Республики Коми от 15 марта 2020 года № 16 «О введении режима повышенной готовности», а также в</w:t>
      </w:r>
      <w:r>
        <w:rPr>
          <w:szCs w:val="26"/>
        </w:rPr>
        <w:t xml:space="preserve"> целях предупреждения завоза и распространения </w:t>
      </w:r>
      <w:r>
        <w:rPr>
          <w:bCs/>
          <w:szCs w:val="26"/>
        </w:rPr>
        <w:t>новой коронавирусной инфекции на территории МО МР «Печора»</w:t>
      </w:r>
      <w:r>
        <w:rPr>
          <w:szCs w:val="26"/>
        </w:rPr>
        <w:t>, координации действий и оперативного принятия мер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1. Утвердить Регламент организации деятельности при введении режима карантина по </w:t>
      </w:r>
      <w:r>
        <w:rPr>
          <w:szCs w:val="26"/>
          <w:lang w:val="en-US"/>
        </w:rPr>
        <w:t>COVID</w:t>
      </w:r>
      <w:r>
        <w:rPr>
          <w:szCs w:val="26"/>
        </w:rPr>
        <w:t xml:space="preserve">-19 на территории муниципального образования муниципального района «Печора» согласно приложению. </w:t>
      </w:r>
    </w:p>
    <w:p>
      <w:pPr>
        <w:pStyle w:val="Normal"/>
        <w:ind w:firstLine="851"/>
        <w:jc w:val="both"/>
        <w:rPr/>
      </w:pPr>
      <w:r>
        <w:rPr>
          <w:szCs w:val="26"/>
        </w:rPr>
        <w:t>2. Настоящее распоряж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муниципального района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210"/>
      </w:tblGrid>
      <w:tr>
        <w:trPr/>
        <w:tc>
          <w:tcPr>
            <w:tcW w:w="4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МР «Печор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« 29 »  апреля  2020 года № 362 - р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гламент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рганизации деятельности при введении режима карантина по COVID-19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на территории муниципального образования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Режим карантина вводится в целях предупреждения распространения коронавирусной инфекции и своевременного реагирования на изменение эпидемиологической ситуации в МО МР «Печора». Для достижения указанных целей концентрация усилий и ресурсов обеспечивается на следующих приоритетных направлениях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 Организация деятельности пункта контроля города при введении режима карантина при железнодорожном сообщени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. Перемещение пассажиров через железнодорожный вокзал осуществляется через пункт контроля. Пассажир допускается в город только при наличии регистрации по месту жительства (месту пребывания) или объектов недвижимого имущества, принадлежащих им на праве собственности или ином законном основании в границах территории МО МР «Печора». Работники, работающие вахтовым методом и прибывшие в командировку, допускаются в город при наличии принятого решения оперативным штабом в соответствии с ранее направленными заявками по форме № 1 и № 2 .</w:t>
      </w:r>
    </w:p>
    <w:p>
      <w:pPr>
        <w:pStyle w:val="Normal"/>
        <w:ind w:firstLine="851"/>
        <w:jc w:val="both"/>
        <w:rPr/>
      </w:pPr>
      <w:r>
        <w:rPr>
          <w:szCs w:val="26"/>
        </w:rPr>
        <w:t>1.2.</w:t>
        <w:tab/>
        <w:t>Все прибывшие, имеющие регистрацию по месту жительства (месту пребывания) или объекты недвижимого имущества, принадлежащие им на праве собственности или ином законном основании в границах территории МО МР «Печора» направляются на 14-дневную самоизоляцию, сведения о них заносятся в базу данных прибывших.</w:t>
      </w:r>
    </w:p>
    <w:p>
      <w:pPr>
        <w:pStyle w:val="Normal"/>
        <w:ind w:firstLine="851"/>
        <w:jc w:val="both"/>
        <w:rPr/>
      </w:pPr>
      <w:r>
        <w:rPr>
          <w:szCs w:val="26"/>
        </w:rPr>
        <w:t>1.3.</w:t>
        <w:tab/>
        <w:t>На перрон железнодорожного вокзала не допускаются встречающие. Они могут располагаться перед входом на вокзал и на вокзале на расстоянии не менее 1,0 метров друг от друга.</w:t>
      </w:r>
    </w:p>
    <w:p>
      <w:pPr>
        <w:pStyle w:val="Normal"/>
        <w:ind w:firstLine="851"/>
        <w:jc w:val="both"/>
        <w:rPr/>
      </w:pPr>
      <w:r>
        <w:rPr>
          <w:szCs w:val="26"/>
        </w:rPr>
        <w:t>1.4.</w:t>
        <w:tab/>
        <w:t>Организация выхода людей из вагона - с временным интервалом. Порядок выхода, начиная с купе № 1 - по четыре человека.</w:t>
      </w:r>
    </w:p>
    <w:p>
      <w:pPr>
        <w:pStyle w:val="Normal"/>
        <w:ind w:firstLine="851"/>
        <w:jc w:val="both"/>
        <w:rPr/>
      </w:pPr>
      <w:r>
        <w:rPr>
          <w:szCs w:val="26"/>
        </w:rPr>
        <w:t>1.5.</w:t>
        <w:tab/>
        <w:t>Если человек имеет ограниченные возможности (в части перемещения), его встречают работники ж/д вокзала со специальным оборудованием для транспортировки (по информации от проводника вагона, которая передается заранее).</w:t>
      </w:r>
    </w:p>
    <w:p>
      <w:pPr>
        <w:pStyle w:val="Normal"/>
        <w:ind w:firstLine="851"/>
        <w:jc w:val="both"/>
        <w:rPr/>
      </w:pPr>
      <w:r>
        <w:rPr>
          <w:szCs w:val="26"/>
        </w:rPr>
        <w:t>1.6.</w:t>
        <w:tab/>
        <w:t>Каждый выходящий из вагона на перрон должен быть в защитной маске, либо использовать другие средства защиты органов дыхания (в том числе самодельные).</w:t>
      </w:r>
    </w:p>
    <w:p>
      <w:pPr>
        <w:pStyle w:val="Normal"/>
        <w:ind w:firstLine="851"/>
        <w:jc w:val="both"/>
        <w:rPr/>
      </w:pPr>
      <w:r>
        <w:rPr>
          <w:szCs w:val="26"/>
        </w:rPr>
        <w:t>1.7.</w:t>
        <w:tab/>
        <w:t>Прибывшие располагаются перед входом на пункт контроля и располагаются на расстоянии 1,0 метра друг от друг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8.</w:t>
        <w:tab/>
        <w:t>Выход в город для прибывших пассажиров осуществляется через пункт контроля. Перемещение человека осуществляется по определённому пути к пункту контроля приезжающих граждан согласно прилагаемой схеме (приложение 2).</w:t>
      </w:r>
    </w:p>
    <w:p>
      <w:pPr>
        <w:pStyle w:val="Normal"/>
        <w:ind w:firstLine="851"/>
        <w:jc w:val="both"/>
        <w:rPr/>
      </w:pPr>
      <w:r>
        <w:rPr>
          <w:szCs w:val="26"/>
        </w:rPr>
        <w:t>1.9.</w:t>
        <w:tab/>
        <w:t>На пункте контроля пассажира встречает комиссия (работники вокзала, медработник из медпункта ж/д вокзала, сотрудники Печорского ЛОП, волонтеры, измеряющие температуру бесконтактным способом), которая регистрирует прибытие, вносит в базу данных прибывших, информирует об обязанности и ответственности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1.10.</w:t>
        <w:tab/>
        <w:t>Граждане в пункте контроля предъявляет комиссии документы, удостоверяющие личность и заполненную по прилагаемой форме анкету (приложение 3)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2. Обеспечение санитарного режима для лиц, приезжающих на территорию г. Печора для выполнения работ на предприятиях и организациях МО МР «Печора» вахтовым методом.</w:t>
      </w:r>
    </w:p>
    <w:p>
      <w:pPr>
        <w:pStyle w:val="Normal"/>
        <w:ind w:firstLine="851"/>
        <w:jc w:val="both"/>
        <w:rPr/>
      </w:pPr>
      <w:r>
        <w:rPr>
          <w:szCs w:val="26"/>
        </w:rPr>
        <w:t>2.1. Предприятие-заказчик направляет в Штаба по предупреждению завоза и распространения новой коронавирусной инфекции на территории МО МР «Печора» (далее – Штаб) запрос, данные о привлекаемых граждан и сведения о месте размещения на период карантина для пропуска на территорию МО ГО «Печора» не позднее трех дней до даты прибытия. Оперативный штаб принимает соответствующее решение и информирует Предприятие - заказчик о принятом штабом решении не позднее трех дней с момента получения заявки по прилагаемой форме № 1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2. По прибытию на территорию МО МР «Печора», работники помещаются Предприятием-заказчиком на 14-дневный карантин в месте изоляции (обсерваторе).</w:t>
      </w:r>
    </w:p>
    <w:p>
      <w:pPr>
        <w:pStyle w:val="Normal"/>
        <w:ind w:firstLine="851"/>
        <w:jc w:val="both"/>
        <w:rPr/>
      </w:pPr>
      <w:r>
        <w:rPr>
          <w:szCs w:val="26"/>
        </w:rPr>
        <w:t>2.3. Предприятие-заказчик несет ответственность за соблюдение требований карантина привлекаемых работников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.4. Контроль осуществляется бригадами в составе сотрудников ОМВД, МЧС и работников соцзащиты населения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3. Обеспечение санитарного режима для лиц, приезжающих на территорию МО МР «Печора» в целях исполнения ими должностных (служебных) обязанностей в организациях здравоохранения; организациях, осуществляющих деятельность в сфере предотвращения и ликвидации последствий аварий, стихийных бедствий, иных чрезвычайных ситуаций, обеспечения личной и общественной безопасности граждан, обеспечения функционирования объектов жизнеобеспечения населения, обеспечения функционирования транспорта, дорожной деятельности.</w:t>
      </w:r>
    </w:p>
    <w:p>
      <w:pPr>
        <w:pStyle w:val="Normal"/>
        <w:ind w:firstLine="851"/>
        <w:jc w:val="both"/>
        <w:rPr/>
      </w:pPr>
      <w:r>
        <w:rPr>
          <w:szCs w:val="26"/>
        </w:rPr>
        <w:t>3.1. Предприятие (учреждение) направляет в Штаб запрос, данные о направляемых в командировку граждан и сведения о месте размещения на период работы для пропуска на территорию МО МР «Печора» не позднее трех дней до даты прибытия. Штаб принимает соответствующее решение и информирует Предприятие (учреждение) о принятом штабом решении не позднее трех дней с момента получения заявки по прилагаемой форме № 2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3.2. Работодателям, направляющим на территорию с особым режимом работников в командировку, обеспечить наличие документов, подтверждающих основание для въезда работника на территорию с особым режимом, их информирование под роспись о необходимости соблюдения запрета при нахождении на территории с особым режимом исключить контакты, не связанные со служебной необходимостью, а также обеспечить контроль его соблюдения работником.</w:t>
      </w:r>
    </w:p>
    <w:p>
      <w:pPr>
        <w:pStyle w:val="Normal"/>
        <w:ind w:firstLine="851"/>
        <w:jc w:val="both"/>
        <w:rPr/>
      </w:pPr>
      <w:r>
        <w:rPr>
          <w:szCs w:val="26"/>
        </w:rPr>
        <w:t>4. Организация информирования через МКУ «Управление по делам ГО и ЧС» МР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4.1. Приём заявок на въезд на территорию МО МР «Печора» осуществляется от юридических лиц по формам № 1 и № 2 данного Регламента и от физических лиц по прилагаемой форме № 3 через МКУ «Управление по делам ГО и ЧС» МР «Печор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2. Заявки принимаются диспетчером ЕДДС МР «Печора» круглосуточно в электронном виде:</w:t>
      </w:r>
    </w:p>
    <w:p>
      <w:pPr>
        <w:pStyle w:val="Normal"/>
        <w:ind w:firstLine="851"/>
        <w:jc w:val="both"/>
        <w:rPr/>
      </w:pPr>
      <w:r>
        <w:rPr>
          <w:szCs w:val="26"/>
        </w:rPr>
        <w:t>-</w:t>
        <w:tab/>
        <w:t>по адресу: dispechora@mail.ru;</w:t>
      </w:r>
    </w:p>
    <w:p>
      <w:pPr>
        <w:pStyle w:val="Normal"/>
        <w:ind w:firstLine="851"/>
        <w:jc w:val="both"/>
        <w:rPr/>
      </w:pPr>
      <w:r>
        <w:rPr>
          <w:szCs w:val="26"/>
        </w:rPr>
        <w:t>-</w:t>
        <w:tab/>
        <w:t>факсом по номеру телефона: 8(82142)-31-000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</w:t>
        <w:tab/>
        <w:t>нарочным по адресу г. Печора, ул. Портовая, 18а (по будням с 09.00 до 18.00).</w:t>
      </w:r>
    </w:p>
    <w:p>
      <w:pPr>
        <w:pStyle w:val="Normal"/>
        <w:ind w:firstLine="851"/>
        <w:jc w:val="both"/>
        <w:rPr/>
      </w:pPr>
      <w:r>
        <w:rPr>
          <w:szCs w:val="26"/>
        </w:rPr>
        <w:t>4.3. Заявки на въезд на территорию МО МР «Печора» от юридических и физических лиц направляются в Штаб для принятия решения о возможности въезда на территорию МО МР «Печора».</w:t>
      </w:r>
    </w:p>
    <w:p>
      <w:pPr>
        <w:pStyle w:val="Normal"/>
        <w:ind w:firstLine="851"/>
        <w:jc w:val="both"/>
        <w:rPr/>
      </w:pPr>
      <w:r>
        <w:rPr>
          <w:szCs w:val="26"/>
        </w:rPr>
        <w:t>4.4. В исключительных случаях (похороны, плановая госпитализация в ЛПУ и т.д.) Штаб рассматривает заявки на въезд на территорию МО МР «Печора», принимает соответствующее решение и информирует заявителя в течение одного дня.</w:t>
      </w:r>
    </w:p>
    <w:p>
      <w:pPr>
        <w:pStyle w:val="Normal"/>
        <w:ind w:firstLine="851"/>
        <w:jc w:val="both"/>
        <w:rPr/>
      </w:pPr>
      <w:r>
        <w:rPr>
          <w:szCs w:val="26"/>
        </w:rPr>
        <w:t xml:space="preserve">4.5. Копии согласованных заявок, передаются уполномоченному лицу администрации МО МР «Печора». Уполномоченное лицо формирует реестр на день прибытия заявленных лиц на территорию МО МР «Печора» и передает данный реестр в пункт контроля и </w:t>
      </w:r>
      <w:r>
        <w:rPr/>
        <w:t>главному государственному врачу по городу Печоре и Печорскому, Ижемскому, Усть-Цилемскому районам</w:t>
      </w:r>
      <w:r>
        <w:rPr>
          <w:szCs w:val="26"/>
        </w:rPr>
        <w:t>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4.6. Разъяснения по вопросам Регламента организации деятельности при введении режима карантина по COVID-19 осуществляется специалистами МКУ «Управление по делам ГО и ЧС» МР «Печора» по номеру телефона: 8(82142)-3-20-88, 7-45-19, 31-000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center"/>
        <w:rPr>
          <w:szCs w:val="26"/>
        </w:rPr>
      </w:pPr>
      <w:r>
        <w:rPr>
          <w:szCs w:val="26"/>
        </w:rPr>
        <w:t>____________________________________________________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146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1"/>
        <w:gridCol w:w="1701"/>
      </w:tblGrid>
      <w:tr>
        <w:trPr/>
        <w:tc>
          <w:tcPr>
            <w:tcW w:w="12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</w:tbl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Форма № 1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Заявка</w:t>
      </w:r>
      <w:r>
        <w:rPr>
          <w:sz w:val="24"/>
          <w:szCs w:val="24"/>
        </w:rPr>
        <w:t xml:space="preserve"> (вахта)</w:t>
      </w:r>
    </w:p>
    <w:p>
      <w:pPr>
        <w:pStyle w:val="Normal"/>
        <w:jc w:val="center"/>
        <w:rPr/>
      </w:pPr>
      <w:r>
        <w:rPr>
          <w:sz w:val="24"/>
          <w:szCs w:val="24"/>
        </w:rPr>
        <w:t>на въезд на территорию МО МР «Печо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214"/>
      </w:tblGrid>
      <w:tr>
        <w:trPr>
          <w:trHeight w:val="5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– заявителя, ИН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лед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езда (рейс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ибы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серватора для размещения сотрудни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писок сотрудников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382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которого прибыва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8177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608"/>
                              <w:gridCol w:w="2117"/>
                              <w:gridCol w:w="628"/>
                              <w:gridCol w:w="2117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5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ПРИНЯТОЕ РЕШЕНИЕ О ВЪЕЗД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ЕНО / НЕ РАЗРЕШ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(нужное подчеркну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5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Штаба по предупреждению завоза и распространения новой коронавирусной инфекции на территории МО МР «Печо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.65pt;mso-wrap-distance-left:9pt;mso-wrap-distance-right:0pt;mso-wrap-distance-top:0pt;mso-wrap-distance-bottom:0pt;margin-top:0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608"/>
                        <w:gridCol w:w="2117"/>
                        <w:gridCol w:w="628"/>
                        <w:gridCol w:w="2117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75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ПРИНЯТОЕ РЕШЕНИЕ О ВЪЕЗДЕ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О / НЕ РАЗРЕШЕН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(нужное подчеркнуть)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5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Штаба по предупреждению завоза и распространения новой коронавирусной инфекции на территории МО МР «Печора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4347845" cy="148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401"/>
                              <w:gridCol w:w="1843"/>
                              <w:gridCol w:w="369"/>
                              <w:gridCol w:w="2117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8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116.8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401"/>
                        <w:gridCol w:w="1843"/>
                        <w:gridCol w:w="369"/>
                        <w:gridCol w:w="2117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68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  <w:t>Форма № 2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Заявка</w:t>
      </w:r>
      <w:r>
        <w:rPr>
          <w:sz w:val="24"/>
          <w:szCs w:val="24"/>
        </w:rPr>
        <w:t xml:space="preserve"> (командировка)</w:t>
      </w:r>
    </w:p>
    <w:p>
      <w:pPr>
        <w:pStyle w:val="Normal"/>
        <w:jc w:val="center"/>
        <w:rPr/>
      </w:pPr>
      <w:r>
        <w:rPr>
          <w:sz w:val="24"/>
          <w:szCs w:val="24"/>
        </w:rPr>
        <w:t>на въезд на территорию МО МР «Печо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214"/>
      </w:tblGrid>
      <w:tr>
        <w:trPr>
          <w:trHeight w:val="55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 – заявителя, ИН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следова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езда (рейс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 прибыт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бсерватора для размещения сотрудник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Список сотрудников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3827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 РФ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которого прибыва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81774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608"/>
                              <w:gridCol w:w="2117"/>
                              <w:gridCol w:w="628"/>
                              <w:gridCol w:w="2117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5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ПРИНЯТОЕ РЕШЕНИЕ О ВЪЕЗД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ЕШЕНО / НЕ РАЗРЕШ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jc w:val="center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(нужное подчеркну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75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Штаба по предупреждению завоза и распространения новой коронавирусной инфекции на территории МО МР «Печо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.65pt;mso-wrap-distance-left:9pt;mso-wrap-distance-right:0pt;mso-wrap-distance-top:0pt;mso-wrap-distance-bottom:0pt;margin-top:0.9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608"/>
                        <w:gridCol w:w="2117"/>
                        <w:gridCol w:w="628"/>
                        <w:gridCol w:w="2117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75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ПРИНЯТОЕ РЕШЕНИЕ О ВЪЕЗДЕ: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ЕШЕНО / НЕ РАЗРЕШЕНО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(нужное подчеркнуть)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75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Штаба по предупреждению завоза и распространения новой коронавирусной инфекции на территории МО МР «Печора»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7150</wp:posOffset>
                </wp:positionV>
                <wp:extent cx="4347845" cy="14833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7"/>
                              <w:gridCol w:w="401"/>
                              <w:gridCol w:w="1843"/>
                              <w:gridCol w:w="369"/>
                              <w:gridCol w:w="2117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684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116.8pt;mso-wrap-distance-left:0pt;mso-wrap-distance-right:9pt;mso-wrap-distance-top:0pt;mso-wrap-distance-bottom:0pt;margin-top: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7"/>
                        <w:gridCol w:w="401"/>
                        <w:gridCol w:w="1843"/>
                        <w:gridCol w:w="369"/>
                        <w:gridCol w:w="2117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684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993" w:firstLine="993"/>
        <w:jc w:val="right"/>
        <w:rPr/>
      </w:pPr>
      <w:r>
        <w:rPr/>
        <w:t>Приложение 2</w:t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АНКЕТА пассажира, прибывающего на территорию МО МР «Печора»</w:t>
      </w:r>
    </w:p>
    <w:tbl>
      <w:tblPr>
        <w:tblW w:w="93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2"/>
        <w:gridCol w:w="4701"/>
      </w:tblGrid>
      <w:tr>
        <w:trPr>
          <w:trHeight w:val="4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4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рожде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рес фактического прожи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дрес регистраци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выезда из Республики Ко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приезда в Республику Ком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бъект РФ пребы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ид транспорта пребывани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дицинская организация, к которой прикреплен граждани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имптомы (повышение температуры тела, кашель, затрудненное дыхание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 наличии указанных симптомов – контактные лица, с кем был в поездке (родственники, друзья, знакомые), контактный номер телефона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есто работы, должность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ле прибытия в место назначения или проживания при выявлении таких симптомов как головная боль, сухой кашель, повышенная температура, одышка, боль в груди, просим незамедлительно вызвать врача на дом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БЕРЕГИТЕ СЕБЯ И СВОИХ БЛИЗКИХ!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01:00Z</dcterms:created>
  <dc:creator>Customer</dc:creator>
  <dc:description/>
  <cp:keywords/>
  <dc:language>en-US</dc:language>
  <cp:lastModifiedBy>Ткачук АА</cp:lastModifiedBy>
  <cp:lastPrinted>2020-05-06T11:31:00Z</cp:lastPrinted>
  <dcterms:modified xsi:type="dcterms:W3CDTF">2020-05-06T08:33:00Z</dcterms:modified>
  <cp:revision>8</cp:revision>
  <dc:subject/>
  <dc:title/>
</cp:coreProperties>
</file>