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7  апреля   2025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49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25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отивопожарной защиты объектов и жилого сектора на территориях городских и сельских поселений, входящих в состав муниципального района «Печора» в весенне-летний пожароопасный период 2025 года, исходя из анализа пожаров 2023 - 2024 годов, необходимостью принятия дополнительных мер по предупреждению пожаров и гибели людей, а также руководствуясь статьей 19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статьей 63 Федерального закона от 22.07.2008 № 123-ФЗ «Технический регламент о требованиях пожарной безопасности», постановлением Правительства РФ от 16.09.2020 г. № 1479 «Об утверждении Правил противопожарного режима в Российской Федераци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Рекомендовать главам (руководителям администраций) городских (сельских) поселений, расположенным на территории муниципального района «Печора», руководителям предприятий, учреждений, организаций, независимо от организационно-правовой фор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вести подведомственные объекты в пожаробезопасное состоя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населенных пунктах, где отсутствует пожарная охрана, руководителям предприятий организовать работу добровольных пожарных формирований, провести их обучение, обеспечить необходимым инвентарем и оборудованием. Откорректированные списки добровольных пожарных формирований пред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05 июн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Организовать пропаганду профилактики лесных пожаров и соблюдения требований пожарной безопасности в лесах путем размещения сведений в СМИ, баннеров, стендов, плакатов, проведения лекций в образовательных учреждениях, трудовых коллектив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Обеспечить реализацию организационных и практических мероприятий по выполнению на территориях поселений требований законодательства Российской Федерации в области пожарной безопасности, регламентирующих содержание территорий населённых пунктов (земельных участков), а также использования открытого огня и разведения костров на землях различного назначения, в соответствии с постановлением Правительства Российской Федерации от 16.09.2020 № 1479 (ред. от 24.10.2022) «Об утверждении Правил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– на весь пожароопасный</w:t>
        <w:tab/>
        <w:t xml:space="preserve">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чальнику МКУ «Управление по делам ГО и ЧС МР «Печора» (Шадчин А.М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Уточнить схему оповещения и алгоритм действий членов комиссии по ЧС и ОПБ МР «Печора», оперативной группы и обеспечить их готовность к действиям по предназначению. Запланировать и провести соответствующие трен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– до 13 мая 202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контроль за организацией и осуществлением в установленном порядке охраны населенных пунктов и организаций от пожа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целях предупреждения пожаров в весенне-летний пожароопасный период 2025 года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редседателям садово-огороднических товариществ обеспечить все СОТы сторожевой охраной, наружным противопожарным водоснабжением, водоподающей техникой. Проверить наличие подъезда для проезда пожарной техники. Предусмотреть установку емкостей с водой у каждого жилого строения. При наличии естественных водоемов (реки, озера, болота) обеспечить устройство пир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тить сжигание сухой травы, отходов и сгораемого мусора на территории СОТ и прилегающей к лесной зоне, организовать его вывоз в специально отведенные для этого места. Произвести инструктаж по мерам пожарной безопасности всех членов СОТов под роспи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Руководителям строительных организаций различных форм собственности обеспечить места строительства сторожевой охраной, исключить возможный доступ посторонних лиц на объекты, обеспечить их средствами тушения пожара, связью, наружным противопожарным водоснаб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май - август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Рекомендовать главам (руководителям администраций) городских (сельских) поселений, расположенным на территории муниципального района «Печора», руководителям предприятий, учреждений, организаций, независимо от организационно-правовой фор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Осуществить проверку технического состояния пожарной и приспособленной для этих целей техники, средств пожарно-технического вооружения и привести их в боеспособное состоя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Пожарную технику разместить в доступных помещениях и обеспечить надежной телефонной связь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Разработать конкретные мероприятия для защиты подведомственных объектов от пожаров и обеспечить их выполн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4. Принять правовые акты, направленные на исключение случаев пожаров по причине нарушения требований пожарной безопасности при сжигании сухой травы. Копии предо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03 июня 202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Главам (руководителям администраций) городских (сельских) посел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проведение сходов граждан во всех населенных пунктах с разъяснением мер пожарной безопасности, в том числе по эксплуатации электрообогревательных приборов, отопительных печей, соблюдению мер пожарной безопасности в бы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Принять меры по созданию противопожарных разрывов и минерализированных полос вокруг населенных пунктов, жилых домов, объектов. При наличии на территории населенных пунктов естественных водоемов провести их обустройство с целью обеспечения возможности забора воды пожарной техникой с учетом расстояния до возможного очага пожара не более 200 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оверить систему оповещения населения при угрозе пожа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Утвердить в пределах своих полномочий перечни первичных средств пожаротушения для индивидуальных жилых домов. Оснастить территории общего пользования первичными средствам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 Откорректировать планы мероприятий по обеспечению выполнения Постановления Правительства Российской Федерации от 18.08.2016 № 807, включающих в себя перечень собственников земель, примыкающих к лесам, объёмы, сроки и финансовое обеспечение проведения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до 25 ма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6. Запланировать в необходимых объемах своевременную реализацию постановления Правительства Российской Федерации от 16.09.2020 № 1479 «Об утверждении Правил противопожарного режима в Российской Федерации», предусматривающего очистку от горючих материалов полосы лицами, владеющими, пользующими и (или) распоряжающимися территорией, прилегающей к лесу, либо обустройство минерализованной полос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ализации мероприятий направлять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– ежемесячно, не позднее 05 числа, следующего за отчетным, начиная с 05 июня 2025 года до 01 ноября 202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муниципальных учреждений и организаций, на которых предусмотрено круглосуточное или ночное пребывание массового количества людей, в том числе маломобильных групп населения (школы-интернаты, детские сады, дома престарелых и инвалидов, общежития, лечебные стационары и т.п.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пределить подготовленность объектов к эксплуатации в весенне-летни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еспечить помещения объектов наглядной агитацией по предупреждению пожаров от основных причи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беспечить проведение дежурным персоналом ежесуточных обходов (осмотров) всех помещений объектов на предмет обнаружения и исключения источников зажиг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Ежедневно контролировать исправность систем противопожарной защиты и принимать немедленные меры по устранению выявленных неисправ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Организовать работу добровольных пожарных формирований, провести их обучение, обеспечить необходимым инвентарем и оборудованием. Откорректированные списки добровольных пожарных формирований представи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05 июня 202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овести практические тренировки по действиям персонала по различным сценариям возможн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13 мая 202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Управлению образования (Пец Э.Э.), Управлению культуры и туризма (Островская И.Ж.) произвести подготовку летних площадок и лагерей отдыха к летнему периоду и привести их в пожаробезопасное состояние. Перечень размещения площадок, а также информацию об изменении их количества представлять в ОНД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до 05 июня 202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ителям управляющих организаций в целях усиления противопожарной защиты жилого фонд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ринять меры по недопущению сжигания сухой травы, мусора и сгораемых отходов непосредственно в жилых зонах населенных пунк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пределить перечень ветхих и неэксплуатируемых сгораемых строений, организовать демонтаж, вывоз мусора в строго определенные места. Сведения по перечню представить в МКУ «Управление по делам ГО и ЧС МР «Печора» до 05 июня 202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Исключить применение открытого огня в период устойчивой сухой, жаркой и ветреной погоды или при получении штормового предупрежд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Провести проверку наружного противопожарного снабжения, при необходимости выполнить его ремон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5. Запретить самовольное возведение любого вида построек в жилой зоне, не соответствующих требованиям норм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: июнь - август 202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Рекомендовать руководителям предприятий, учреждений и организаций всех форм собственности, расположенных на территории муниципального рай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беспечить выполнение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- на весь пожароопасн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2. Провести проверки противопожарного состояния подведомственных объектов (зданий, сооружений, территорий). Обеспечить устранение имеющихся нарушений требований пожарной безопасности. Принять дополнительные меры по усилению противопожарной защиты объектов, приведению в исправное состояние источников противопожарного водоснабжения, систем и средств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до 05 июн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3. Провести со всеми работниками целевые противопожарные инструктажи и занятия по пожарно-техническому миниму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июнь - август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4. Откорректировать планы противопожарной защиты 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- до 05 июн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5. Обеспечить постоянную готовность всех имеющихся противопожарных формирований к тушению возможных пожа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6. Незамедлительно информировать учреждения государственной противопожарной службы, противопожарные формирования о неисправностях систем противопожарной защиты, изменении состояния дорог, проездов, источников противопожарного вод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7. При поступлении сведений об усилении ветра до 15 м/сек и более, других резких изменениях метеорологических условий немедленно принимать меры по усилению противопожарной защиты и охраны объектов, установлению дополнительного дежурства членов противопожарных формирований, ответственных должностны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И.о. главы муниципального района «Печора»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я администрац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 Яковина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2:00Z</dcterms:created>
  <dc:creator>Щастный А.Г.</dc:creator>
  <dc:description/>
  <cp:keywords/>
  <dc:language>en-US</dc:language>
  <cp:lastModifiedBy>Пользователь</cp:lastModifiedBy>
  <cp:lastPrinted>2025-04-17T14:17:00Z</cp:lastPrinted>
  <dcterms:modified xsi:type="dcterms:W3CDTF">2025-04-17T11:17:00Z</dcterms:modified>
  <cp:revision>7</cp:revision>
  <dc:subject/>
  <dc:title>Подготовка к ПБ</dc:title>
</cp:coreProperties>
</file>