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9  </w:t>
            </w:r>
            <w:r>
              <w:rPr>
                <w:szCs w:val="26"/>
                <w:u w:val="single"/>
              </w:rPr>
              <w:t>апреля   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</w:t>
            </w:r>
            <w:r>
              <w:rPr>
                <w:szCs w:val="26"/>
              </w:rPr>
              <w:t>№ 50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О  разрешении   на   разработку </w:t>
      </w:r>
    </w:p>
    <w:p>
      <w:pPr>
        <w:pStyle w:val="Normal"/>
        <w:rPr>
          <w:szCs w:val="26"/>
        </w:rPr>
      </w:pPr>
      <w:r>
        <w:rPr>
          <w:szCs w:val="26"/>
        </w:rPr>
        <w:t>проекта межевания террито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 основании ст. 41, 41.1, 41.2, 42, 43, 45, 46 Градостроительного Кодекса Российской Федерации, ст. 14 Федерального закона  от 06.10.2003г. №131-ФЗ «Об общих принципах организации местного самоуправления в Российской Федерации» и заявления кадастрового инженера Назарова С.Н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Разрешить Назарову С.Н. разработку проекта межевания территории земельного участка в составе земель населенного пункта, в зоне застройки малоэтажными жилыми домами (Ж-2), с разрешенным использованием «Блокированная жилая застройка», расположенному по адресу: Республика Коми, МР  «Печора», СП «Озёрный», п. Озёрный, ул. Центральная, д. 5, в кадастровом квартале 11:12:1801001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Настоящее постановление в течение десяти дней со дня принятия направить главе СП «Озерный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Отделу информационно-аналитической работы и информационных технологий разместить постановление на официальном сайте муниципального района «Печора» в сети «Интернет» и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  <w:t>Глава муниципального района  «Печора» -</w:t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руководитель администрации                                                                        О.И. Шутов 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45:00Z</dcterms:created>
  <dc:creator>Computer</dc:creator>
  <dc:description/>
  <cp:keywords/>
  <dc:language>en-US</dc:language>
  <cp:lastModifiedBy>Пользователь</cp:lastModifiedBy>
  <cp:lastPrinted>2022-04-15T14:13:00Z</cp:lastPrinted>
  <dcterms:modified xsi:type="dcterms:W3CDTF">2025-04-09T08:46:00Z</dcterms:modified>
  <cp:revision>24</cp:revision>
  <dc:subject/>
  <dc:title>попопопо</dc:title>
</cp:coreProperties>
</file>