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75"/>
        <w:gridCol w:w="3966"/>
      </w:tblGrid>
      <w:tr>
        <w:trPr>
          <w:trHeight w:val="1997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96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905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8  марта  2025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39/1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нить постановление администрации муниципального района «Печора» от 16.01.2025 № 41 «О внесении изменений в постановление администрации муниципального района «Печора» от 15.07.2022 № 1276 «О комиссии по соблюдению требований к служебному поведению муниципальных служащих и урегулированию конфликта интересов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</w:r>
      <w:bookmarkStart w:id="0" w:name="Par66"/>
      <w:bookmarkEnd w:id="0"/>
      <w:r>
        <w:rPr>
          <w:sz w:val="26"/>
          <w:szCs w:val="26"/>
        </w:rPr>
        <w:t xml:space="preserve">                    О.И. Ш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28  марта 2025 г. № 439/1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 июля 2022 г.  № 1276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МР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Р «Печора»,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олодежной политики администрации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чикова Т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окументационного обеспечения и контроля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ейская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работы администрации МР «Печора»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5-04-07T16:36:00Z</cp:lastPrinted>
  <dcterms:modified xsi:type="dcterms:W3CDTF">2025-04-07T13:36:00Z</dcterms:modified>
  <cp:revision>53</cp:revision>
  <dc:subject/>
  <dc:title/>
</cp:coreProperties>
</file>