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3   </w:t>
            </w:r>
            <w:r>
              <w:rPr>
                <w:szCs w:val="26"/>
                <w:u w:val="single"/>
              </w:rPr>
              <w:t>апреля   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szCs w:val="26"/>
              </w:rPr>
              <w:t>№ 4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 основании ст. 41, 41.1, 41.2, 42, 43, 45, 46 Градостроительного Кодекса Российской Федерации, ст. 14 Федерального закона  от 06.10.2003 №131-ФЗ «Об общих принципах организации местного самоуправления в Российской Федерации», постановления администрации МР «Печора» </w:t>
      </w:r>
      <w:r>
        <w:rPr>
          <w:bCs/>
          <w:szCs w:val="26"/>
        </w:rPr>
        <w:t>от 21.03.2025 г. № 420 «О предоставлении разрешения на условно разрешенный вид использования земельных участков, расположенных по адресу: Республика Коми, МР «Печора», г. Печора, ул. Советская»,</w:t>
      </w:r>
      <w:r>
        <w:rPr>
          <w:szCs w:val="26"/>
        </w:rPr>
        <w:t xml:space="preserve"> заявления кадастрового инженера Ямского А.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разработку проекта межевания территории по объекту «Образование земельных участков с видом разрешенного использования «Хранение автотранспорта» в кадастровом квартале 11:12:1702002» на землях населенного пункта, в территориальной зоне общественной и среднеэтажной жилой застройки (ОЖ-2), местоположение: Республика Коми, МР  «Печора», г. Печора, ул. Советска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информационных технологий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«Печора»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ь администрации                                                                        О.И. Шутов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6:00Z</dcterms:created>
  <dc:creator>Computer</dc:creator>
  <dc:description/>
  <cp:keywords/>
  <dc:language>en-US</dc:language>
  <cp:lastModifiedBy>Пользователь</cp:lastModifiedBy>
  <cp:lastPrinted>2016-10-03T15:27:00Z</cp:lastPrinted>
  <dcterms:modified xsi:type="dcterms:W3CDTF">2025-04-03T11:13:00Z</dcterms:modified>
  <cp:revision>14</cp:revision>
  <dc:subject/>
  <dc:title>попопопо</dc:title>
</cp:coreProperties>
</file>