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  </w:t>
            </w:r>
            <w:r>
              <w:rPr>
                <w:sz w:val="26"/>
                <w:szCs w:val="26"/>
                <w:u w:val="single"/>
                <w:lang w:eastAsia="en-US"/>
              </w:rPr>
              <w:t>31  марта 2025 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                              № </w:t>
            </w:r>
            <w:r>
              <w:rPr>
                <w:bCs/>
                <w:sz w:val="26"/>
                <w:szCs w:val="26"/>
                <w:lang w:eastAsia="en-US"/>
              </w:rPr>
              <w:t xml:space="preserve">457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 компенсационных выплат за единицу рубки (повреждения) зеленых насаждений на территории  муниципального образования городского поселения «Печора»  на 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. ст. 7, 14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решением Совета городского поселения от 22 декабря 2023 г.   № 5-13/120    « Об утверждении правил создания, охраны и содержания зеленых  насаждений на территории муниципального образования городского поселения «Печора», методики оценки компенсационных выплат за вырубку (повреждение) зеленых насаждений на территории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ПОСТАНОВЛЯЕТ:</w:t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 Утвердить  компенсационные выплаты за единицу рубки (повреждения)  зеленых насаждений на территории  муниципального образования городского поселения «Печора» на 2025 год, согласно приложению к настоящему постановлению. 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Компенсационные выплаты за единицу рубки  зеленых насаждений на территории  муниципального образования городского поселения «Печора» применяются при расчете (определении) размера ущерба, причиненного рубкой зеленых насаждений, в случае соблюдения Правил создания, охраны и содержания зеленых  насаждений на территории муниципального образования городского поселения «Печора»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2. Отменить постановление администрации муниципального района  «Печора» от 28 февраля 2024 г. № 260  «Об утверждении компенсационных выплат за единицу рубки (повреждения) зеленых насаждений на территории муниципального образования городского поселения «Печора»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 и подлежит размещению на официальном сайте МР «Печора»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 первого заместителя руководителя администрации муниципального района «Печора»  Яковину Г.С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Глава муниципального района «Печора»</w:t>
        <w:br/>
        <w:t>руководитель администрации                                                                         О.И.Шутов</w:t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дминистрации МР «Печора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31 марта 2025 г.  № 457     </w:t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tLeast" w:line="330" w:before="0" w:after="240"/>
        <w:jc w:val="both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 xml:space="preserve">      </w:t>
      </w:r>
      <w:r>
        <w:rPr>
          <w:b/>
          <w:bCs/>
          <w:color w:val="444444"/>
          <w:sz w:val="26"/>
          <w:szCs w:val="26"/>
        </w:rPr>
        <w:t>КОМПЕНСАЦИОННЫЕ ВЫПЛАТЫ ЗА ЕДИНИЦУ РУБКИ ЗЕЛЕНЫХ НАСАЖДЕНИЙ, НАХОДЯЩИХСЯ В МУНИЦИПАЛЬНОЙ СОБСТВЕННОСТИ ГП "ПЕЧОРА"  НА 2025 ГОД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1. Цена одного дерева на текущий период (основные породы), руб.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3"/>
        <w:gridCol w:w="1274"/>
        <w:gridCol w:w="1108"/>
        <w:gridCol w:w="1260"/>
        <w:gridCol w:w="1461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роды  зеленых насаждений</w:t>
            </w:r>
          </w:p>
        </w:tc>
        <w:tc>
          <w:tcPr>
            <w:tcW w:w="6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дерева на текущий период, руб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, высотой до 1,5 м</w:t>
              <w:br/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665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, высотой до 1,5 м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665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, осина, рябина</w:t>
              <w:br/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3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2. Сметная стоимость посадки одного дерева, руб.</w:t>
      </w:r>
    </w:p>
    <w:p>
      <w:pPr>
        <w:pStyle w:val="Normal"/>
        <w:spacing w:lineRule="atLeast" w:line="330"/>
        <w:textAlignment w:val="baseline"/>
        <w:rPr/>
      </w:pPr>
      <w:r>
        <w:rPr>
          <w:bCs/>
          <w:color w:val="444444"/>
          <w:sz w:val="26"/>
          <w:szCs w:val="26"/>
        </w:rPr>
        <w:t xml:space="preserve">       </w:t>
      </w:r>
      <w:r>
        <w:rPr>
          <w:bCs/>
          <w:color w:val="444444"/>
          <w:sz w:val="26"/>
          <w:szCs w:val="26"/>
        </w:rPr>
        <w:t>Стоимость подготовки и посадки одного  посадочного места, без учета стоимости посадочного материала составляет – 2371 руб. 76 коп.</w:t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  <w:color w:val="444444"/>
          <w:sz w:val="26"/>
          <w:szCs w:val="26"/>
        </w:rPr>
        <w:t xml:space="preserve">        </w:t>
      </w:r>
      <w:r>
        <w:rPr>
          <w:b/>
          <w:bCs/>
          <w:color w:val="444444"/>
          <w:sz w:val="26"/>
          <w:szCs w:val="26"/>
        </w:rPr>
        <w:t>3.</w:t>
      </w:r>
      <w:r>
        <w:rPr>
          <w:bCs/>
          <w:color w:val="444444"/>
          <w:sz w:val="26"/>
          <w:szCs w:val="26"/>
        </w:rPr>
        <w:t xml:space="preserve"> </w:t>
      </w:r>
      <w:r>
        <w:rPr>
          <w:b/>
          <w:bCs/>
          <w:color w:val="444444"/>
          <w:sz w:val="26"/>
          <w:szCs w:val="26"/>
        </w:rPr>
        <w:t>Сметная стоимость годового ухода  за одним  деревом на текущий период, руб.</w:t>
      </w:r>
    </w:p>
    <w:p>
      <w:pPr>
        <w:pStyle w:val="Normal"/>
        <w:spacing w:lineRule="atLeast" w:line="330"/>
        <w:jc w:val="both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 xml:space="preserve">     </w:t>
      </w:r>
      <w:r>
        <w:rPr>
          <w:bCs/>
          <w:color w:val="444444"/>
          <w:sz w:val="26"/>
          <w:szCs w:val="26"/>
        </w:rPr>
        <w:t>Сметная стоимость работ специализированной организации по уходу за саженцами  учитывается по фактическим затратам на  восстановление  зеленых насаждений. На текущий период принимается  3436 руб. 70 коп.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85"/>
        <w:gridCol w:w="1285"/>
        <w:gridCol w:w="1101"/>
        <w:gridCol w:w="1285"/>
        <w:gridCol w:w="1467"/>
      </w:tblGrid>
      <w:tr>
        <w:trPr>
          <w:trHeight w:val="23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extAlignment w:val="baselin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Бесплатная</w:t>
      </w:r>
    </w:p>
    <w:p>
      <w:pPr>
        <w:pStyle w:val="Normal"/>
        <w:widowControl w:val="false"/>
        <w:autoSpaceDE w:val="false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1 Знак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w w:val="90"/>
      <w:sz w:val="21"/>
      <w:szCs w:val="21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cs="Consolas"/>
      <w:w w:val="9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76" w:before="144" w:after="288"/>
      <w:jc w:val="center"/>
    </w:pPr>
    <w:rPr>
      <w:rFonts w:ascii="Calibri" w:hAnsi="Calibri" w:cs="Calibri"/>
      <w:sz w:val="22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Cs w:val="2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1:00Z</dcterms:created>
  <dc:creator>User</dc:creator>
  <dc:description/>
  <cp:keywords/>
  <dc:language>en-US</dc:language>
  <cp:lastModifiedBy>Пользователь</cp:lastModifiedBy>
  <cp:lastPrinted>2025-04-01T12:26:00Z</cp:lastPrinted>
  <dcterms:modified xsi:type="dcterms:W3CDTF">2025-04-01T09:26:00Z</dcterms:modified>
  <cp:revision>120</cp:revision>
  <dc:subject/>
  <dc:title/>
</cp:coreProperties>
</file>