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4308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288" w:leader="none"/>
              </w:tabs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tabs>
                <w:tab w:val="clear" w:pos="567"/>
                <w:tab w:val="left" w:pos="3288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31  марта 2025</w:t>
            </w:r>
            <w:r>
              <w:rPr>
                <w:szCs w:val="26"/>
              </w:rPr>
              <w:t xml:space="preserve">                                                                                         № </w:t>
            </w:r>
            <w:r>
              <w:rPr>
                <w:szCs w:val="26"/>
                <w:u w:val="single"/>
              </w:rPr>
              <w:t xml:space="preserve"> 45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е изменений в постановление администрации МР «Печора» от 29.03.2022 № 487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ПОСТАНОВЛЯЕТ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1. Внести в постановление администрации муниципального района «Печора» от 29.03.2022 № 487 «О создании комиссии по жилищным вопросам при администрации муниципального района «Печора» следующие изменения: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14"/>
        <w:numPr>
          <w:ilvl w:val="0"/>
          <w:numId w:val="0"/>
        </w:numPr>
        <w:ind w:lef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 xml:space="preserve">Глава муниципального района «Печора»-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руководитель администрации</w:t>
        <w:tab/>
        <w:tab/>
        <w:tab/>
        <w:tab/>
        <w:tab/>
        <w:tab/>
        <w:t xml:space="preserve">                         О.И. Шутов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tabs>
          <w:tab w:val="clear" w:pos="567"/>
          <w:tab w:val="left" w:pos="-3828" w:leader="none"/>
        </w:tabs>
        <w:jc w:val="right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>от  31 марта  2025 № 456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>к постановлению МР «Печора»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29.03.2022 № 487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center"/>
        <w:rPr>
          <w:szCs w:val="26"/>
        </w:rPr>
      </w:pPr>
      <w:r>
        <w:rPr>
          <w:szCs w:val="26"/>
        </w:rPr>
        <w:t>Состав комиссии по жилищным вопросам при администрации муниципального района «Печора»</w:t>
      </w:r>
    </w:p>
    <w:p>
      <w:pPr>
        <w:pStyle w:val="Normal"/>
        <w:tabs>
          <w:tab w:val="clear" w:pos="567"/>
          <w:tab w:val="left" w:pos="-382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54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Яковина Галина Серге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руководителя администрации МР «Печора», председатель комиссии 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лкина Светлана Ива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ой собственности муниципального района «Печора» либо лицо, назначенное исполнять его обязанности по основному месту работы на основании распоряжения (приказа), заместитель председателя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Марина Пет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и распоряжения жилищным фондом Комитета по управлению муниципальной собственности муниципального района «Печора» либо лицо, назначенное исполнять его обязанности по основному месту работы на основании распоряжения (приказа), 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лий Оксана Степа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 администрации муниципального района   «Печора» либо лицо, назначенное исполнять его обязанности по основному месту работы на основании распоряжения (приказ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ошко Ольга Михайл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главный специалист отдела управления и распоряжения жилищным фондом комитета по управлению муниципальной собственности муниципального района «Печор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ищенко Людмила Никола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городского поселения «Печора»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шева Людмила Владими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депутат Совета муниципального района «Печора»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заева Людмила Вячеслав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главный специалист отдела управления и распоряжения жилищным фондом комитета по управлению муниципальной собственности муниципального района «Печор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ова Вероника Андре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 кадрам и муниципальной службы администрации муниципального района «Печора»</w:t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</w:t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Alexandre Katalov</dc:creator>
  <dc:description/>
  <cp:keywords/>
  <dc:language>en-US</dc:language>
  <cp:lastModifiedBy>Пользователь</cp:lastModifiedBy>
  <cp:lastPrinted>2025-04-02T11:52:00Z</cp:lastPrinted>
  <dcterms:modified xsi:type="dcterms:W3CDTF">2025-04-02T08:52:00Z</dcterms:modified>
  <cp:revision>33</cp:revision>
  <dc:subject/>
  <dc:title>«Печора кар да ас улц босьтцм юкцн»</dc:title>
</cp:coreProperties>
</file>