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1  марта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№ </w:t>
            </w:r>
            <w:r>
              <w:rPr>
                <w:bCs/>
                <w:szCs w:val="26"/>
              </w:rPr>
              <w:t>449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№ 182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Внести изменение в постановление администрации муниципального района «Печора» от 24.02.2015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.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1 к постановлению изложить в редакции согласно приложению к настоящему постановлению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 даты подписания и подлежит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04"/>
      </w:tblGrid>
      <w:tr>
        <w:trPr/>
        <w:tc>
          <w:tcPr>
            <w:tcW w:w="5104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  -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. И. Шутов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т  31 марта 2025  № 449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24» февраля  2015 г. № 182</w:t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0" w:name="Par580"/>
      <w:bookmarkStart w:id="1" w:name="Par580"/>
      <w:bookmarkEnd w:id="1"/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внесению изменений в схему размещ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утов О. 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«Печора» - руководитель администрации</w:t>
            </w:r>
          </w:p>
        </w:tc>
      </w:tr>
      <w:tr>
        <w:trPr>
          <w:trHeight w:val="19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афальская Н. 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экономики и инвестиций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манаева Ю. 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благоустройства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ралкина С. 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Добротворская Е. В.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– главный архитектор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етнев Е. 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оловой В. 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Республики Коми по г. Печоре, индивидуальный предприниматель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Широкая О. 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инвестиций администрации муниципального района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».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Пользователь</cp:lastModifiedBy>
  <cp:lastPrinted>2025-04-01T11:45:00Z</cp:lastPrinted>
  <dcterms:modified xsi:type="dcterms:W3CDTF">2025-04-01T08:45:00Z</dcterms:modified>
  <cp:revision>116</cp:revision>
  <dc:subject/>
  <dc:title/>
</cp:coreProperties>
</file>