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9  марта  2025 г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№ </w:t>
            </w:r>
            <w:r>
              <w:rPr>
                <w:bCs/>
                <w:sz w:val="26"/>
                <w:szCs w:val="26"/>
              </w:rPr>
              <w:t>40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>
          <w:trHeight w:val="266" w:hRule="atLeast"/>
        </w:trPr>
        <w:tc>
          <w:tcPr>
            <w:tcW w:w="64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отдыха, оздоровления и занятости детей и подростков муниципального образования муниципального района «Печо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и законами от 6 октября 2003 г. </w:t>
      </w:r>
      <w:hyperlink r:id="rId3">
        <w:r>
          <w:rPr>
            <w:rStyle w:val="InternetLink"/>
            <w:color w:val="000000"/>
            <w:sz w:val="26"/>
            <w:szCs w:val="26"/>
          </w:rPr>
          <w:t>№ 131-ФЗ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Об общих принципах организации местного самоуправления в Российской  Федерации», от 24 июля 1998 г. №</w:t>
      </w:r>
      <w:hyperlink r:id="rId4">
        <w:r>
          <w:rPr>
            <w:rStyle w:val="InternetLink"/>
            <w:color w:val="0000FF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124-ФЗ</w:t>
        </w:r>
      </w:hyperlink>
      <w:r>
        <w:rPr>
          <w:sz w:val="26"/>
          <w:szCs w:val="26"/>
        </w:rPr>
        <w:t xml:space="preserve"> «Об основных гарантиях прав ребенка в Российской Федерации», во исполнение муниципальной программы муниципального образования муниципального района «Печора» «Развитие образования», утвержденной  постановлением администрации муниципального района «Печора» от 31 декабря 2019 г. № 1672 и в целях обеспечения реализации прав детей, проживающих на территории муниципального района «Печора», на отдых, оздоровление и занятости, профилактики безнадзорности и правонарушений среди учащихся муниципального образования муниципального района  «Печора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</w:t>
      </w:r>
      <w:r>
        <w:rPr>
          <w:b/>
          <w:sz w:val="26"/>
          <w:szCs w:val="26"/>
        </w:rPr>
        <w:t>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Координационному Совету по организации оздоровления, отдыха и занятости детей и подростков обеспечить координацию работы всех служб и отделов по охвату организованными формами оздоровления, отдыха и труда детей и подростков муниципального образования муниципального района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.1. План-задание по организации оздоровления, отдыха и занятости детей и подростков, согласно приложению 1 к настоящему постановлению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2.2. </w:t>
      </w:r>
      <w:hyperlink w:anchor="Par11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выездных оздоровительных лагерей, согласно приложению 2 к настоящему постановлению.</w:t>
      </w:r>
    </w:p>
    <w:p>
      <w:pPr>
        <w:pStyle w:val="TextBody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</w:t>
      </w:r>
      <w:hyperlink w:anchor="Par18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оздоровительных лагерей с дневным пребыванием детей согласно приложению 3 к настоящему постановлению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2.4. </w:t>
      </w:r>
      <w:hyperlink w:anchor="Par18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условиях и порядке отбора одаренной молодежи в лагерь труда и отдыха «Отряд Главы МР «Печора» </w:t>
      </w:r>
      <w:r>
        <w:rPr>
          <w:sz w:val="26"/>
          <w:szCs w:val="26"/>
        </w:rPr>
        <w:t>согласно приложению 4 к настоящему постановлению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 Сектору молодежной политики администрации муниципального района «Печора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1. Подготовить соглашение об оказании услуг между администрацией муниципального района «Печора», МОУ «Гимназия №1», МОУ «СОШ №2», МОУ «СОШ №3», МОУ «СОШ №9», МОУ «СОШ №10», МОУ «СОШ №49», МОУ «СОШ №83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4. Отделу благоустройства администрации муниципального района «Печора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4.1. Подготовить план-график работы по благоустройству территории для лагеря труда и отдыха «Отряд Главы МР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 Управлению образования муниципального района «Печора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. Разрешить образовательным организациям на время работы лагеря труда и отдыха сформировать штатное расписание в количестве 68.20 штатных единиц (55.49 ставок – подсобных рабочих, 12.71 ставок – делопроизводитель) для временного трудоустройства подростков, а также 10.08 ставок воспитателей, предусмотреть расходы на приобретение средств индивидуальной защит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2. Разрешить образовательным организациям на время работы лагеря труда и отдыха «Отряд Главы МР «Печора» сформировать штатное расписание в количестве 27.90 штатных единиц по должности подсобного рабочего, а также 3.92 ставок по должности воспитател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3. Разрешить образовательным организациям на время работы оздоровительных лагерей с дневным пребыванием в период весенних и осенних каникул сформировать штатное расписание в количестве 39 ставок воспитателей, в период летних каникул сформировать штатное расписание в количестве 47 ставок воспитателей.</w:t>
      </w:r>
    </w:p>
    <w:p>
      <w:pPr>
        <w:pStyle w:val="TextBody"/>
        <w:ind w:firstLine="567"/>
        <w:rPr/>
      </w:pPr>
      <w:r>
        <w:rPr>
          <w:sz w:val="26"/>
          <w:szCs w:val="26"/>
        </w:rPr>
        <w:t>5.4. Обеспечить своевременную подготовку и открытие оздоровительных лагерей с дневным пребыванием и лагерей труда и отдыха на базе образовательных организаций к приему дете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5. Обеспечить охрану труда и соблюдение норм техники безопасности в период работы лагеря труда и отдых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6. Обеспечить методическое руководство воспитательно-педагогической деятельностью в оздоровительных лагерях с дневным пребыванием и лагерях труда и отдых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7. Организовать подготовку кадров для работы в оздоровительных лагерях с дневным пребыванием и лагерях труда и отдых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8. Обеспечить общее руководство и координацию деятельности по организации выезда детей и подростков в оздоровительные лагеря за пределами муниципального района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9. Обеспечить максимальный охват детей и подростков, находящихся в сложной жизненной ситуации, а также состоящих на учете в КпДН и ЗП МО МР «Печора», ОПДН ОМВД России «Печорский» всеми видами организованного отдых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0. Организовать работу по подбору детей-сирот и детей, оставшихся без попечения родителей, воспитывающихся в замещающих семьях, согласно выделенной квоте, для направления в детские оздоровительные учрежде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1. Предоставлять отчеты в Координационный Совет по организации оздоровления, отдыха и занятости детей и подростков в Министерство образования и науки Республики Коми по использованию средств на оздоровление детей и подростков (по требованию)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2. Установить размер родительского взноса в лагеря с дневным пребыванием: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етний период: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sz w:val="26"/>
          <w:szCs w:val="26"/>
          <w:u w:val="single"/>
        </w:rPr>
      </w:pPr>
      <w:r>
        <w:rPr>
          <w:sz w:val="26"/>
          <w:szCs w:val="26"/>
        </w:rPr>
        <w:t>- город: 120 руб. в день, из них: 40 руб. – на культрасходы, 80 руб. – на питание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i/>
          <w:sz w:val="26"/>
          <w:szCs w:val="26"/>
        </w:rPr>
        <w:t>для малоимущих семей, семей, участников СВО</w:t>
      </w:r>
      <w:r>
        <w:rPr>
          <w:sz w:val="26"/>
          <w:szCs w:val="26"/>
        </w:rPr>
        <w:t>: 100 руб. в день, из них: 20 руб. – на культрасходы, 80 руб. – на питани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район: 90 руб. в день, из них: 20 руб. - на </w:t>
      </w:r>
      <w:bookmarkStart w:id="0" w:name="_GoBack"/>
      <w:bookmarkEnd w:id="0"/>
      <w:r>
        <w:rPr>
          <w:sz w:val="26"/>
          <w:szCs w:val="26"/>
        </w:rPr>
        <w:t>культрасходы, 70 руб. - на питание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i/>
          <w:sz w:val="26"/>
          <w:szCs w:val="26"/>
        </w:rPr>
        <w:t>для малоимущих семей, семей, участников СВО</w:t>
      </w:r>
      <w:r>
        <w:rPr>
          <w:sz w:val="26"/>
          <w:szCs w:val="26"/>
        </w:rPr>
        <w:t>: 80 руб. в день, из них: 10 руб. - на культрасходы, 70 руб.- на питание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сенний и весенний период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город и район: 45 руб. в день на питание для всех категорий, в том числе для малоимущих и семей, участников СВО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3. Осуществлять финансирование мероприятий по организации оздоровления и отдыха детей, проживающих на территории муниципального района «Печора» за счет средств бюджета МР «Печора», предусмотренных в муниципальной программе муниципального образования муниципального района «Печора» «Развитие образования», утвержденной постановлением администрации муниципального района «Печора» № 1672 от 31.12.2019 г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3.1. Производить выплаты воспитателям в летних оздоровительных лагерях с дневным пребыванием, в лагерях труда и отдыха, включая «Отряд Главы МР «Печора»» в соответствии с установленным размером оплаты услуг, указанных в срочном трудовом договоре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3.2. Производить оплату труда несовершеннолетних в лагерях труда и отдыха, в том числе в «Отряде Главы МР «Печора» за фактически отработанное время, исходя из оклада (тарифной ставки) с учетом надбавок за работу в районах Крайнего Севера и приравненных к ним территорий с соответствием уровня МРОТ в соответствии с заключенным договором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3.3. Осуществлять питание несовершеннолетних в оздоровительных лагерях с дневным пребыванием, лагерях труда и отдыха, в том числе в летнем трудовом отряде «Отряде Главы МР «Печора» в пределах выделенных средств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4. Осуществлять оплату стоимости проезда лиц, выделенных для сопровождения детей школьного возраста до места нахождения детских оздоровительных учреждений и обратно (в случае необходимости) из средств бюджета МР «Печора», предусмотренных в муниципальной программе муниципального образования муниципального района «Печора» «Развитие образования», утвержденной постановлением администрации муниципального «Печора» № 1672 от 31.12.2019 г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6. Управлению культуры и туризма муниципального района «Печора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6.1. Создать условия для организации культурно-массового обслуживания организованных групп детей и подростков на базе учреждений культуры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6.2.  Обеспечить максимальный охват детей и подростков, находящихся в сложной жизненной ситуации, а также состоящих на учете в КпДН и ЗП МО МР «Печора», ОПДН ОМВД России «Печорский» досуговой деятельностью на базе учреждений культуры муниципального района «Печора» в период июнь, июль, август 2025 год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Сектору по физкультуре и спорту администрации муниципального района «Печора» </w:t>
      </w:r>
      <w:r>
        <w:rPr>
          <w:sz w:val="26"/>
          <w:szCs w:val="26"/>
        </w:rPr>
        <w:t>обеспечить контроль и организацию оздоровительного спортивного лагеря, спортивных мероприятий в период проведения оздоровительной кампании с июня по август 2025 г. включительно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 МАУ ДО «Спортивная школа г. Печора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1. Обеспечить организацию оздоровления, отдыха и труда детей и подростков, занимающихся в спортивной школе, в том числе находящихся в трудной жизненной ситуации и состоящих на учете в КпДН и ЗП МО МР «Печора», ОПДН ОМВД России «Печорский»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2. Обеспечить максимальный охват детей и подростков, находящихся в сложной жизненной ситуации, а также состоящих на учете в КпДН и ЗП МО МР «Печора», ОПДН ОМВД России «Печорский»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3. Организовать на базе учреждения спортивную занятость несовершеннолетних с июня по август 2025 г.  включительно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9. МАУ СОК «Сияние севера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9.1.Организовать на базе учреждения спортивную занятость несовершеннолетних в период с июня по август 2025 г.  включительно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  Рекомендовать:</w:t>
      </w:r>
    </w:p>
    <w:p>
      <w:pPr>
        <w:pStyle w:val="TextBody"/>
        <w:ind w:left="567" w:firstLine="1"/>
        <w:rPr>
          <w:sz w:val="26"/>
          <w:szCs w:val="26"/>
        </w:rPr>
      </w:pPr>
      <w:r>
        <w:rPr>
          <w:sz w:val="26"/>
          <w:szCs w:val="26"/>
        </w:rPr>
        <w:t>10.1. ГБУЗ РК «Печорская центральная районная больница» (Чупрова Н.Л.)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1. Обеспечить медицинским персоналом лагеря с дневным пребыванием при образовательных организациях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2. Проводить работу по гигиеническому воспитанию детей и подростков, привитию навыков здорового образа жизни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3. Организовать работу по обеспечению прохождения медицинского осмотра детей и сопровождающих их лиц, выезжающих в детские оздоровительные учреждения, а также подростков при оформлении временной занятости на летний период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4. Организовать работу по проведению оценки эффективности оздоровления детей и подростков в летних оздоровительных учреждения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2. Филиал ФБУЗ «Центр гигиены эпидемиологии в Республике Коми в г. Печоре» (Фоменко Ю.Н.)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2.1. Проводить бактериологические исследования при профилактических медицинских осмотрах и гигиеническое обучение персонала, направляемого для работы в оздоровительные учреждения, а также бактериологические исследования при медицинских осмотрах подростков при оформлении временной занятости на летний период и направлении их в летние оздоровительные учрежде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3. ОПДН ОМВД России «Печорский» (Козлов А.А.)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3.1. Обеспечить правопорядок во время проведения смен в оздоровительных лагерях, лагерях труда и отдыха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3.2. Принимать меры по максимальному устройству детей, состоящих на учете в ОПДН ОМВД России «Печорский», в лагеря с дневным пребыванием и лагеря труда и отдыха.</w:t>
      </w:r>
    </w:p>
    <w:p>
      <w:pPr>
        <w:pStyle w:val="TextBody"/>
        <w:ind w:firstLine="567"/>
        <w:rPr/>
      </w:pPr>
      <w:r>
        <w:rPr>
          <w:sz w:val="26"/>
          <w:szCs w:val="26"/>
        </w:rPr>
        <w:t>10.3.3. Оказать содействие в рамках ведомственной компетенции по организации профильной смены в лагере с дневным пребыванием для несовершеннолетних, состоящих на учете в органах внутренних де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1. Отменить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района «Печора» от 19.04.2024 № 549 «Об организации  отдыха, оздоровления и занятости детей и подростков муниципального района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2. 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остановления возложить на заместителя руководителя администрации муниципального района «Печора» В.Е. Менник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Глава муниципального района «Печора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О.И. Ш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</w:tblGrid>
      <w:tr>
        <w:trPr/>
        <w:tc>
          <w:tcPr>
            <w:tcW w:w="4117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9.03.2025 № 403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1" w:name="bookmark1"/>
      <w:bookmarkStart w:id="2" w:name="bookmark1"/>
    </w:p>
    <w:p>
      <w:pPr>
        <w:pStyle w:val="111"/>
        <w:keepNext w:val="true"/>
        <w:keepLines/>
        <w:shd w:fill="auto" w:val="clear"/>
        <w:spacing w:lineRule="auto" w:line="240"/>
        <w:jc w:val="center"/>
        <w:rPr/>
      </w:pPr>
      <w:bookmarkStart w:id="3" w:name="bookmark1"/>
      <w:r>
        <w:rPr/>
        <w:t>План-задание</w:t>
      </w:r>
      <w:bookmarkEnd w:id="3"/>
    </w:p>
    <w:p>
      <w:pPr>
        <w:pStyle w:val="111"/>
        <w:keepNext w:val="true"/>
        <w:keepLines/>
        <w:shd w:fill="auto" w:val="clear"/>
        <w:spacing w:lineRule="auto" w:line="240"/>
        <w:jc w:val="center"/>
        <w:rPr/>
      </w:pPr>
      <w:bookmarkStart w:id="4" w:name="bookmark2"/>
      <w:r>
        <w:rPr/>
        <w:t>по организации оздоровления, отдыха и занятости детей и подростков</w:t>
      </w:r>
      <w:bookmarkEnd w:id="4"/>
    </w:p>
    <w:p>
      <w:pPr>
        <w:pStyle w:val="111"/>
        <w:keepNext w:val="true"/>
        <w:keepLines/>
        <w:shd w:fill="auto" w:val="clear"/>
        <w:tabs>
          <w:tab w:val="clear" w:pos="708"/>
          <w:tab w:val="left" w:pos="13417" w:leader="underscore"/>
        </w:tabs>
        <w:spacing w:lineRule="auto" w:line="240"/>
        <w:jc w:val="center"/>
        <w:rPr/>
      </w:pPr>
      <w:bookmarkStart w:id="5" w:name="bookmark3"/>
      <w:r>
        <w:rPr>
          <w:rStyle w:val="11"/>
          <w:u w:val="none"/>
        </w:rPr>
        <w:t>в оздоровительных лагерях, лагерях труда и отдыха</w:t>
      </w:r>
      <w:r>
        <w:rPr>
          <w:rStyle w:val="11"/>
          <w:u w:val="none"/>
          <w:lang w:val="ru-RU"/>
        </w:rPr>
        <w:t xml:space="preserve"> </w:t>
      </w:r>
      <w:r>
        <w:rPr>
          <w:rStyle w:val="11"/>
          <w:u w:val="none"/>
        </w:rPr>
        <w:t>в период каникул 202</w:t>
      </w:r>
      <w:r>
        <w:rPr>
          <w:rStyle w:val="11"/>
          <w:u w:val="none"/>
          <w:lang w:val="ru-RU"/>
        </w:rPr>
        <w:t xml:space="preserve">5 </w:t>
      </w:r>
      <w:r>
        <w:rPr>
          <w:rStyle w:val="11"/>
          <w:u w:val="none"/>
        </w:rPr>
        <w:t>году</w:t>
      </w:r>
      <w:bookmarkEnd w:id="5"/>
    </w:p>
    <w:p>
      <w:pPr>
        <w:pStyle w:val="111"/>
        <w:keepNext w:val="true"/>
        <w:keepLines/>
        <w:shd w:fill="auto" w:val="clear"/>
        <w:tabs>
          <w:tab w:val="clear" w:pos="708"/>
          <w:tab w:val="left" w:pos="13417" w:leader="underscore"/>
        </w:tabs>
        <w:spacing w:lineRule="auto" w:line="240"/>
        <w:jc w:val="center"/>
        <w:rPr>
          <w:rStyle w:val="11"/>
          <w:u w:val="none"/>
        </w:rPr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0"/>
        <w:gridCol w:w="987"/>
        <w:gridCol w:w="1410"/>
        <w:gridCol w:w="564"/>
        <w:gridCol w:w="564"/>
        <w:gridCol w:w="485"/>
        <w:gridCol w:w="612"/>
        <w:gridCol w:w="490"/>
        <w:gridCol w:w="951"/>
        <w:gridCol w:w="634"/>
        <w:gridCol w:w="1622"/>
      </w:tblGrid>
      <w:tr>
        <w:trPr>
          <w:trHeight w:val="26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Ответствен</w:t>
            </w:r>
            <w:r>
              <w:rPr>
                <w:lang w:val="ru-RU"/>
              </w:rPr>
              <w:t>-</w:t>
            </w:r>
            <w:r>
              <w:rPr/>
              <w:t xml:space="preserve">ный за организацию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Кол- во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дет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Тип </w:t>
            </w:r>
            <w:r>
              <w:rPr>
                <w:lang w:val="ru-RU"/>
              </w:rPr>
              <w:t>отдыха и оздоровления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Кол-во дете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Период работ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Источник финанси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ров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Ответственные за обеспечение кадрами</w:t>
            </w:r>
          </w:p>
        </w:tc>
      </w:tr>
      <w:tr>
        <w:trPr>
          <w:trHeight w:val="8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весенние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кани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 xml:space="preserve">кул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1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смена июн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2</w:t>
            </w:r>
          </w:p>
          <w:p>
            <w:pPr>
              <w:pStyle w:val="12"/>
              <w:shd w:fill="auto" w:val="clear"/>
              <w:spacing w:lineRule="auto" w:line="240"/>
              <w:ind w:right="-152" w:hanging="0"/>
              <w:rPr/>
            </w:pPr>
            <w:r>
              <w:rPr/>
              <w:t>смена ию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12"/>
              <w:shd w:fill="auto" w:val="clear"/>
              <w:spacing w:lineRule="auto" w:line="240"/>
              <w:ind w:right="-151" w:hanging="0"/>
              <w:rPr/>
            </w:pPr>
            <w:r>
              <w:rPr/>
              <w:t>смена авгу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151" w:hanging="0"/>
              <w:rPr/>
            </w:pPr>
            <w:r>
              <w:rPr/>
              <w:t>осен</w:t>
              <w:softHyphen/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ind w:right="-151" w:hanging="0"/>
              <w:rPr/>
            </w:pPr>
            <w:r>
              <w:rPr/>
              <w:t xml:space="preserve">ние </w:t>
            </w:r>
          </w:p>
          <w:p>
            <w:pPr>
              <w:pStyle w:val="12"/>
              <w:shd w:fill="auto" w:val="clear"/>
              <w:spacing w:lineRule="auto" w:line="240"/>
              <w:ind w:right="-151" w:hanging="0"/>
              <w:rPr/>
            </w:pPr>
            <w:r>
              <w:rPr/>
              <w:t>кани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кулы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Управление образования МР «Печор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Оздоровитель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highlight w:val="yellow"/>
              </w:rPr>
            </w:pPr>
            <w:r>
              <w:rPr/>
              <w:t>ные лагеря с дневным пребыва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5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3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март, июнь,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июль,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lang w:val="ru-RU"/>
              </w:rPr>
              <w:t>август,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ктябрь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 xml:space="preserve">МБ, </w:t>
            </w:r>
            <w:r>
              <w:rPr>
                <w:lang w:val="ru-RU"/>
              </w:rPr>
              <w:t xml:space="preserve">       </w:t>
            </w:r>
            <w:r>
              <w:rPr/>
              <w:t>Р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Управление образования МР «Печора»</w:t>
            </w:r>
          </w:p>
        </w:tc>
      </w:tr>
      <w:tr>
        <w:trPr>
          <w:trHeight w:val="10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lang w:val="ru-RU"/>
              </w:rPr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 xml:space="preserve">«Спортивная школа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Печор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Профильный лагерь с дневным пребыва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ию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М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МАУ</w:t>
            </w:r>
            <w:r>
              <w:rPr>
                <w:lang w:val="ru-RU"/>
              </w:rPr>
              <w:t xml:space="preserve"> ДО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«Спортивная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школа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Печора»</w:t>
            </w:r>
          </w:p>
        </w:tc>
      </w:tr>
      <w:tr>
        <w:trPr>
          <w:trHeight w:val="10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ГОУ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«СКОШИ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№</w:t>
            </w:r>
            <w:r>
              <w:rPr/>
              <w:t>6»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г. Печ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Оздоровительный лагерь  с дневным пребыва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ию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Р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ОУ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«СКОШИ №6» г .Печоры</w:t>
            </w:r>
          </w:p>
        </w:tc>
      </w:tr>
      <w:tr>
        <w:trPr>
          <w:trHeight w:val="101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ГАУ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«Центр занятости населения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4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Индивидуаль</w:t>
            </w:r>
            <w:r>
              <w:rPr>
                <w:lang w:val="ru-RU"/>
              </w:rPr>
              <w:t>-</w:t>
            </w:r>
            <w:r>
              <w:rPr/>
              <w:t>ное труд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Б, 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Б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Управление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образования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МР «Печора»,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У РК «Центр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занятости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орода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Печоры»</w:t>
            </w:r>
          </w:p>
        </w:tc>
      </w:tr>
      <w:tr>
        <w:trPr>
          <w:trHeight w:val="101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 xml:space="preserve">ЛТО «Отряд Главы» 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агерь труда и отдых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7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6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1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  <w:lang w:val="ru-RU"/>
              </w:rPr>
            </w:pPr>
            <w:r>
              <w:rPr>
                <w:sz w:val="22"/>
                <w:szCs w:val="24"/>
                <w:highlight w:val="yellow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*возможно только при наличии финансовых средств.</w:t>
      </w:r>
    </w:p>
    <w:tbl>
      <w:tblPr>
        <w:tblW w:w="13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  <w:gridCol w:w="3793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9.03.2025 № 403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6" w:name="Par114"/>
      <w:bookmarkEnd w:id="6"/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рганизации выездных оздоровительных лагерей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выездных оздоровительных лагерей (далее - Положение) определяет организационно-методическую основу детского отдыха в стационарных детских лагерях (далее - лагерь) за пределами города Печоры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тационарные детские лагеря могут быть организованы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тем получения квот на путевки для детей, в том числе для одаренных детей и детей, находящихся в трудной жизненной ситуации, на основании Соглашения о взаимодействии в сфере организации оздоровления и отдыха детей, заключенного между управлением образования муниципального района «Печора» и государственным автономным учреждением дополнительного образования Республики Коми  «Республиканский центр детско-юношеского спорта и туризма» (далее – ГАУ ДО РК  «РЦДиМ»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глашениям общественных и прочих организаци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одолжительность, количество, график заездов смен в лагерь определяются контрактами на организацию оздоровительного лагеря, в случае предоставления квот бесплатных путевок - заявкой от управления образования муниципального района «Печора», направленной в адрес ГАУ ДО РК «РЦДиМ»); 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тороннего приглашения - стороной, направившей данное приглашение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одачи заявл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1. Лагеря комплектуются в зависимости от типа лагеря, из числа детей школьного возраста до 18 лет, не имеющих медицинских противопоказаний для пребывания в лагерях, расположенных в других климатических зо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2. Запись   детей   </w:t>
      </w:r>
      <w:r>
        <w:rPr>
          <w:bCs/>
          <w:sz w:val="26"/>
          <w:szCs w:val="26"/>
        </w:rPr>
        <w:t>в детские оздоровительные лагеря</w:t>
      </w:r>
      <w:r>
        <w:rPr>
          <w:sz w:val="26"/>
          <w:szCs w:val="26"/>
        </w:rPr>
        <w:t xml:space="preserve"> будет производиться путем заполнения и регистрации электронных заявлений в государственной информационной системе Республики Коми «Электронное образование» (далее – ГИС ЭО)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6"/>
          <w:szCs w:val="26"/>
        </w:rPr>
        <w:t>2.3. Заявитель в течение 5-ти рабочих дней с момента подачи заявления обязан предоставить уполномоченному органу - Управлению образования муниципального района «Печора» оригиналы и копии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Style w:val="Emphasis"/>
          <w:b w:val="false"/>
          <w:i w:val="false"/>
          <w:sz w:val="26"/>
          <w:szCs w:val="26"/>
          <w:lang w:val="ru-RU"/>
        </w:rPr>
        <w:t xml:space="preserve">- паспорт </w:t>
      </w:r>
      <w:r>
        <w:rPr>
          <w:sz w:val="26"/>
          <w:szCs w:val="26"/>
        </w:rPr>
        <w:t>родителя (законного представител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 или паспорт с 14-летнего возрас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НИЛС ребен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категорию (при наличии таковой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ля детей, находящихся в трудной жизненной ситуации – документы, подтверждающие отнесение ребенка к категории, предусмотренной статьей 1 Федерального Закона № 124-ФЗ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ля детей, участников СВО – документы, подтверждающие участие родителя (законного представителя) в специальной военной опе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детей из многодетных семей – удостоверение многодетной семь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даренные дети должны входить в реестр одаренных детей Республики Ком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ля детей других категорий – предоставление документов, подтверждающих категорию, не требуетс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ем и направление детей в выездные лагеря осуществляется на основании предоставления законным представителем (родителем, усыновителем, опекуном) (далее - родитель) полного пакета документов в Управление образования муниципального района «Печора»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ребенка с вкладышем о гражданстве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ребенка с вкладышем о гражданстве, паспорта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НИЛС ребенка;</w:t>
      </w:r>
    </w:p>
    <w:p>
      <w:pPr>
        <w:pStyle w:val="ConsPlusNormal"/>
        <w:tabs>
          <w:tab w:val="clear" w:pos="708"/>
          <w:tab w:val="left" w:pos="1080" w:leader="none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наторно-курортная карт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метка об эпидокружении - оформляется за три дня до отъезда в лагерь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ртификат прививок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правка, подтверждающая статус учащегося в муниципальном общеобразовательном учреждении с дневным обучением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дицинский страховой полис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одержание, формы и методы работы во время следования к месту отдыха и обратно определяются сопровождающими лицами в соответствии с правилами и инструкциями безопасности детей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 окончании смены лагеря организация сбора детей и подготовка документов, погрузка и другие мероприятия, предусмотренные при организации доставки детей в (из) город Печору, осуществляются сопровождающими лицами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дбор кадров для сопровождения детей к месту расположения лагеря и обратно и для воспитательно-педагогической работы в лагере осуществляется управлением образования муниципального района «Печора»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сопровождения принимаются граждане, достигшие 18 лет, имеющие среднее (высшее) профессиональное педагогическое, психологическое или медицинское образование; руководители спортивных, художественных, творческих и других детских объединений, имеющих стаж работы с детским коллективо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оговор на оказание услуг по сопровождению детей к месту расположения лагеря и обратно заключается с сопровождающим лицом управлением образ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если лицом, сопровождающим группу детей, назначается работник управления образования муниципального района «Печора», он направляется в служебную командировку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озмещение затрат, связанных с сопровождением групп детей к месту отдыха и обратно, осуществляется за счет средств, предусмотренных в рамках реализации программы муниципального образования муниципального района «Печора» «Развитие образования», утвержденной постановлением администрации муниципального района «Печора» № 1672 от 31.12.2019 г. на финансирование мероприятий по оздоровлению и отдыху детей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храна жизни и здоровья детей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о время следования в пути к месту расположения лагеря и обратно сопровождающие лица несут персональную ответственность за жизнь и здоровье детей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ети и сопровождающие их лица обязаны строго соблюдать дисциплину, выполнять правила безопасности жизни и здоровья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9.03.2025 № 403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7" w:name="Par184"/>
      <w:bookmarkEnd w:id="7"/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рганизации оздоровительных лагерей с дневным пребыванием детей 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оздоровительного лагеря с дневным пребыванием детей (далее - Положение) определяет организационно-методическую основу организации детского отдыха в оздоровительном лагере с дневным пребывани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   Лагерь с дневным пребыванием (далее - лагерь с дневным пребыванием) организуется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одолжительность, количество, график смен определяются Координационным Советом по организации отдыха, оздоровления и занятости детей и подростков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Целью организации работы лагеря с дневным пребыванием является создание условий для укрепления здоровья детей, развитие их интеллектуальных и творческих способностей, игровой деятельности, физической культуры, реализации медико-профилактических, спортивных, культурно-досуговых, образовательных программ и услуг, обеспечивающих отдых, восстановление сил, творческую самореализацию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одачи заявления, организация и комплектация</w:t>
      </w:r>
    </w:p>
    <w:p>
      <w:pPr>
        <w:pStyle w:val="ConsPlusNormal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в лагерь с дневным пребыванием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Лагерь с дневным пребыванием детей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Лагерь с дневным пребыванием комплектуется из числа детей школьного возраста до 17 лет, не имеющих медицинских противопоказаний для пребывания в н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рием детей осуществляется на основании представленного законным представителем (родителем, усыновителем, опекуном) (далее - родитель) полного пакета документов в образовательную организацию, учреждение дополнительного образования или посредством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дного из родителе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 с предъявлением оригинала, удостоверяющего личность родителя-заявителя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ребенка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ребенка, паспорта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ри приеме заявлений на оздоровление и отдых детей, воспитывающихся в семьях, имеющих статус малоимущих или многодетных, детей безработных граждан, детей, оказавшихся в трудной жизненной ситуации, заявитель представляет соответствующие документы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снованиями для отказа в приеме документов или приостановления оформления ребенка в лагерь с дневным пребыванием являютс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воевременное предоставление полного пакета документов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заявителем сроков оплаты родительского взнос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медицинских противопоказаний для пребывания в лагере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ответствующий возрастным границам возраст ребенка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В случае возникновения причин, по которым ребенок не имеет возможности посещать лагерь с дневным пребыванием, родитель обязан проинформировать образовательную организацию не позднее, чем за пять дней до начала смены в лагере с дневным пребывани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 организации лагеря с дневным пребыванием создаются группы, отряды, иные объединения, с учетом возраста и интересов детей, санитарно-гигиенических норм, правил техники безопасности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Формирование, утверждение структуры кадров при организации лагеря с дневным пребыванием осуществляет образовательная организация самостоятельно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4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9.03.2025 № 403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Об условиях и порядке отбора одаренной молодежи в лагеря труда и отдыха, «Отряд Главы муниципального района «Печор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Общие полож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условия и порядок отбора одаренной молодежи в лагерь труда и отдыха «</w:t>
      </w:r>
      <w:r>
        <w:rPr>
          <w:bCs/>
          <w:sz w:val="26"/>
          <w:szCs w:val="26"/>
        </w:rPr>
        <w:t>Отряд Главы муниципального района «Печора</w:t>
      </w:r>
      <w:r>
        <w:rPr>
          <w:sz w:val="26"/>
          <w:szCs w:val="26"/>
        </w:rPr>
        <w:t>» (далее — «Отряд Главы»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отбор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 Основной целью отбора в «Отряд Главы» одаренной молодежи является создание условий для поддержки одаренной молодежи, организации отдыха и трудовой деятельности одаренной молодежи, проживающей на территории </w:t>
      </w:r>
      <w:r>
        <w:rPr>
          <w:color w:val="000000"/>
          <w:sz w:val="26"/>
          <w:szCs w:val="26"/>
        </w:rPr>
        <w:t>города Печоры и населённых пунктах муниципального района «Печора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Задачами отбора в «Отряд Главы» одаренной молодежи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рудовое воспитание молодеж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одаренных де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бор и апробация новых форм организационной работы с одаренной молодежью.    </w:t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о на отбор в «Отряд Главы»</w:t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3" w:firstLine="439"/>
        <w:jc w:val="both"/>
        <w:rPr/>
      </w:pPr>
      <w:r>
        <w:rPr>
          <w:color w:val="000000"/>
          <w:sz w:val="26"/>
          <w:szCs w:val="26"/>
        </w:rPr>
        <w:tab/>
        <w:t>3.1. Право на отбор в «Отряд Главы» имеют юноши и девушки в возрасте от 14 лет (на момент начала деятельности «Отряда Главы») и не достигшие 18-летия (на момент начала деятельности «Отряда Главы») проживающие в городе Печоре, обучающиеся и занимающиеся в муниципальных учреждениях города Печоры и населённых пунктах муниципального района «Печора».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2. Порядок и критерии отбора одаренной молодежи из числа малоимущих, многодетных, опекаемых и детей-сирот в «Отряд Главы» определяется образовательными организациями самостоятельно по приоритетным направлениям деятельности.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Приоритетные направления по которым осуществляется отбор:</w:t>
      </w:r>
    </w:p>
    <w:p>
      <w:pPr>
        <w:pStyle w:val="Normal"/>
        <w:tabs>
          <w:tab w:val="clear" w:pos="708"/>
          <w:tab w:val="left" w:pos="835" w:leader="none"/>
          <w:tab w:val="left" w:pos="2596" w:leader="none"/>
          <w:tab w:val="left" w:pos="2661" w:leader="none"/>
          <w:tab w:val="left" w:pos="2922" w:leader="none"/>
        </w:tabs>
        <w:ind w:left="-13" w:firstLine="548"/>
        <w:jc w:val="both"/>
        <w:rPr/>
      </w:pPr>
      <w:r>
        <w:rPr>
          <w:color w:val="000000"/>
          <w:sz w:val="26"/>
          <w:szCs w:val="26"/>
        </w:rPr>
        <w:t>4.1. Отбор одаренной молодежи в «Отряд Главы» осуществляется в следующих областях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образования и науки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культуры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спор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бласти активного участия в деятельности детских и молодежных общественных движений.</w:t>
      </w:r>
    </w:p>
    <w:p>
      <w:pPr>
        <w:pStyle w:val="TextBody"/>
        <w:rPr/>
      </w:pPr>
      <w:r>
        <w:rPr>
          <w:sz w:val="26"/>
          <w:szCs w:val="26"/>
        </w:rPr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1">
    <w:name w:val="Заголовок №1_"/>
    <w:qFormat/>
    <w:rPr>
      <w:sz w:val="24"/>
      <w:szCs w:val="24"/>
      <w:lang w:bidi="ar-SA"/>
    </w:rPr>
  </w:style>
  <w:style w:type="character" w:styleId="11">
    <w:name w:val="Заголовок №1"/>
    <w:qFormat/>
    <w:rPr>
      <w:sz w:val="24"/>
      <w:szCs w:val="24"/>
      <w:u w:val="single"/>
      <w:lang w:bidi="ar-SA"/>
    </w:rPr>
  </w:style>
  <w:style w:type="character" w:styleId="Style16">
    <w:name w:val="Основной текст_"/>
    <w:qFormat/>
    <w:rPr>
      <w:sz w:val="21"/>
      <w:szCs w:val="21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Style18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93"/>
      <w:outlineLvl w:val="0"/>
    </w:pPr>
    <w:rPr>
      <w:szCs w:val="24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/>
      <w:jc w:val="both"/>
    </w:pPr>
    <w:rPr>
      <w:sz w:val="21"/>
      <w:szCs w:val="21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0B33BF24A9B2716229A20A3D6CA619301E454998F5DA35519ED5CCD5D9B85F3F1C092600nCKDJ" TargetMode="External"/><Relationship Id="rId4" Type="http://schemas.openxmlformats.org/officeDocument/2006/relationships/hyperlink" Target="consultantplus://offline/ref=600B33BF24A9B2716229A20A3D6CA619301E4F4A9BFDDA35519ED5CCD5D9B85F3F1C092408C8A377nBK6J" TargetMode="External"/><Relationship Id="rId5" Type="http://schemas.openxmlformats.org/officeDocument/2006/relationships/hyperlink" Target="consultantplus://offline/ref=600B33BF24A9B2716229A21C3E00F81D371D184193FAD6630EC18E9182D0B208n7K8J" TargetMode="External"/><Relationship Id="rId6" Type="http://schemas.openxmlformats.org/officeDocument/2006/relationships/hyperlink" Target="consultantplus://offline/ref=600B33BF24A9B2716229A20A3D6CA619301F474B9EFBDA35519ED5CCD5nDK9J" TargetMode="External"/><Relationship Id="rId7" Type="http://schemas.openxmlformats.org/officeDocument/2006/relationships/hyperlink" Target="consultantplus://offline/ref=600B33BF24A9B2716229A20A3D6CA619301F474B9EFBDA35519ED5CCD5nDK9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14:00Z</dcterms:created>
  <dc:creator>OOU</dc:creator>
  <dc:description/>
  <cp:keywords/>
  <dc:language>en-US</dc:language>
  <cp:lastModifiedBy>Пользователь</cp:lastModifiedBy>
  <cp:lastPrinted>2025-03-20T14:19:00Z</cp:lastPrinted>
  <dcterms:modified xsi:type="dcterms:W3CDTF">2025-03-20T11:19:00Z</dcterms:modified>
  <cp:revision>33</cp:revision>
  <dc:subject/>
  <dc:title/>
</cp:coreProperties>
</file>