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960"/>
        <w:gridCol w:w="1800"/>
        <w:gridCol w:w="52"/>
        <w:gridCol w:w="3728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6 марта  2025 г.</w:t>
              <w:softHyphen/>
              <w:softHyphen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                               №  </w:t>
            </w:r>
            <w:r>
              <w:rPr>
                <w:bCs/>
                <w:szCs w:val="26"/>
              </w:rPr>
              <w:t>318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  <w:tr>
        <w:trPr>
          <w:trHeight w:val="2491" w:hRule="atLeast"/>
        </w:trPr>
        <w:tc>
          <w:tcPr>
            <w:tcW w:w="58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5-2026 г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В соответствии со статьей 161 Жилищного кодекса Российской Федерации 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Провести  открытый конкурс по отбору управляющей организации для управления многоквартирными домами, расположенными на территории муниципального района «Печора», в 2025-2026 гг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Размещение извещения об открытом конкурсе осуществлять на сайтах torgi.gov.ru., муниципального района «Печора», уведомление о проведении и результатах конкурса опубликовать в печатных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Создать конкурсную комиссию по проведению открытого конкурса по отбору управляющей организации для управления многоквартирными домами, расположенными на территории МО МР «Печора», в 2025-2026 гг. и утвердить её состав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Яковина Г.С. – первый заместитель руководителя администрации, председатель комиссии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Беляева Л.В. – ведущий инженер отдела жилищно-коммунального хозяйства, секретарь комиссии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Члены комисс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млий О.С. – начальник отдела правовой работы;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Ивашевская Т.И. – заместитель начальника отдела жилищно-коммунального хозяйств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Михайлова Н.Ю. – ведущий инженер отдела жилищно-коммунального хозяйства;</w:t>
      </w:r>
    </w:p>
    <w:p>
      <w:pPr>
        <w:pStyle w:val="Normal"/>
        <w:jc w:val="both"/>
        <w:rPr/>
      </w:pPr>
      <w:r>
        <w:rPr>
          <w:szCs w:val="26"/>
        </w:rPr>
        <w:tab/>
        <w:t xml:space="preserve">Филиппова Н.Г. – заведующий сектором осуществления муниципального контроля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Назначить ответственное лицо за размещение конкурсной документации на официальном сайте Российской Федерации www.torgi.gov.ru. – ведущего инженера отдела жилищно-коммунального хозяйства Л.В. Беляев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Ответственному лицу обеспечить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1.</w:t>
        <w:tab/>
        <w:t>Размещение открытого конкурса по многоквартирным домам,  собственниками в которых не выбран способ управления.</w:t>
      </w:r>
    </w:p>
    <w:p>
      <w:pPr>
        <w:pStyle w:val="Normal"/>
        <w:jc w:val="both"/>
        <w:rPr/>
      </w:pPr>
      <w:r>
        <w:rPr>
          <w:szCs w:val="26"/>
        </w:rPr>
        <w:tab/>
        <w:t>4.2.</w:t>
        <w:tab/>
        <w:t>Направление уведомления об объявлении открытого конкурса по отбору управляющей организации для управления многоквартирным домом, для размещения на официальном сайте МР «Печора» и опубликования в СМИ в отдел информационно-аналитической работы и контрол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3.</w:t>
        <w:tab/>
        <w:t>Доведение информации о проведении открытого конкурса до собственников жилых помещений многоквартирного дома, в отношении которого проводится процедура проведения открытого конкурс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4.4. Размещение итогов проведения открытого конкурса в день проведения открытого конкурса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5.</w:t>
        <w:tab/>
        <w:t>Назначить ответственное лицо за контроль своевременного размещения открытого конкурса – заместителя начальника отдела жилищно-коммунального хозяйства Т.И. Ивашевску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6.     Отменить постановление администрации МО МР «Печора» от 26.11.2024 г.  № 1813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4-2025 гг.».</w:t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7.</w:t>
        <w:tab/>
        <w:t>Настоящее постановление вступает в силу со дня его подписания и подлежит официальному опубликованию и размещению на официальном сайте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8.</w:t>
        <w:tab/>
        <w:t>Контроль за исполнением настоящего постановления возложить на первого заместителя руководителя администрации Г.С. Яковину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И.о. главы муниципального района -                                                              </w:t>
      </w:r>
    </w:p>
    <w:p>
      <w:pPr>
        <w:pStyle w:val="Normal"/>
        <w:rPr/>
      </w:pPr>
      <w:r>
        <w:rPr>
          <w:szCs w:val="26"/>
        </w:rPr>
        <w:t>руководителя администрации                                                                          Г.С. Яковина</w:t>
      </w:r>
    </w:p>
    <w:sectPr>
      <w:type w:val="nextPage"/>
      <w:pgSz w:w="11906" w:h="16838"/>
      <w:pgMar w:left="1560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4:00Z</dcterms:created>
  <dc:creator>User</dc:creator>
  <dc:description/>
  <cp:keywords/>
  <dc:language>en-US</dc:language>
  <cp:lastModifiedBy>Пользователь</cp:lastModifiedBy>
  <cp:lastPrinted>2025-03-06T15:19:00Z</cp:lastPrinted>
  <dcterms:modified xsi:type="dcterms:W3CDTF">2025-03-06T12:20:00Z</dcterms:modified>
  <cp:revision>66</cp:revision>
  <dc:subject/>
  <dc:title/>
</cp:coreProperties>
</file>