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   марта 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 </w:t>
            </w:r>
            <w:r>
              <w:rPr>
                <w:sz w:val="28"/>
                <w:szCs w:val="28"/>
              </w:rPr>
              <w:t xml:space="preserve"> №  31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заявления Назарова С.Н. и по результатам  проведений публичных слушаний от 03.03.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801001, в территориальной зоне застройки малоэтажными жилыми домами (Ж-2), по адресу: Республика Коми, МР «Печора», СП «Озёрный», п. Озёрный, ул. Тереш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3-04T12:46:00Z</cp:lastPrinted>
  <dcterms:modified xsi:type="dcterms:W3CDTF">2025-03-05T11:05:00Z</dcterms:modified>
  <cp:revision>25</cp:revision>
  <dc:subject/>
  <dc:title>попопопо</dc:title>
</cp:coreProperties>
</file>