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4  марта  2025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307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Об исключении жилого помещения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/>
      </w:pPr>
      <w:r>
        <w:rPr>
          <w:szCs w:val="26"/>
        </w:rPr>
        <w:t>из специализированного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жилищного фонда МО МР «Печора»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(служебное жилое помещ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ч.2 ст. 92 Жилищного Кодекса РФ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с изменениями и дополнениями)»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1. Исключить жилое помещение, общей площадью 54,5 кв.м, расположенное по адресу: г. Печора, п. Зеленоборск, ул. Нефтяников, д.12, кв.14 из специализированного жилищного фонда муниципального образования муниципального района «Печора»</w:t>
      </w:r>
      <w:r>
        <w:rPr/>
        <w:t xml:space="preserve"> </w:t>
      </w:r>
      <w:r>
        <w:rPr>
          <w:szCs w:val="26"/>
        </w:rPr>
        <w:t>(служебное жилое помещение)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Комитету по управлению муниципальной собственностью муниципального района «Печора» (Буралкина С.И.) направить копию настоящего постановления в Управление Федеральной службы государственной регистрации, кадастра и картографии по Республики Коми в установленном законном порядке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.о. главы муниципального района-                           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руководителя администрации                                                                            Г.С. Яковина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7:00Z</dcterms:created>
  <dc:creator>Customer</dc:creator>
  <dc:description/>
  <cp:keywords/>
  <dc:language>en-US</dc:language>
  <cp:lastModifiedBy>Пользователь</cp:lastModifiedBy>
  <cp:lastPrinted>2025-03-05T12:45:00Z</cp:lastPrinted>
  <dcterms:modified xsi:type="dcterms:W3CDTF">2025-03-05T09:48:00Z</dcterms:modified>
  <cp:revision>42</cp:revision>
  <dc:subject/>
  <dc:title/>
</cp:coreProperties>
</file>