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880"/>
      </w:tblGrid>
      <w:tr>
        <w:trPr/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82867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bookmarkStart w:id="0" w:name="Bookmark0"/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3  февраля  2025 года</w:t>
            </w:r>
            <w:bookmarkEnd w:id="0"/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 w:val="26"/>
                <w:szCs w:val="26"/>
              </w:rPr>
              <w:t xml:space="preserve">№  </w:t>
            </w:r>
            <w:r>
              <w:rPr>
                <w:bCs/>
                <w:sz w:val="26"/>
                <w:szCs w:val="26"/>
              </w:rPr>
              <w:t>219</w:t>
            </w:r>
            <w:r>
              <w:rPr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9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</w:tblGrid>
      <w:tr>
        <w:trPr>
          <w:trHeight w:val="976" w:hRule="atLeast"/>
        </w:trPr>
        <w:tc>
          <w:tcPr>
            <w:tcW w:w="5902" w:type="dxa"/>
            <w:tcBorders/>
          </w:tcPr>
          <w:p>
            <w:pPr>
              <w:pStyle w:val="Normal"/>
              <w:overflowPunct w:val="false"/>
              <w:autoSpaceDE w:val="false"/>
              <w:ind w:right="5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униципального района «Печора» от 13.09.2022 № 1745</w:t>
            </w:r>
          </w:p>
          <w:p>
            <w:pPr>
              <w:pStyle w:val="Normal"/>
              <w:overflowPunct w:val="false"/>
              <w:autoSpaceDE w:val="false"/>
              <w:ind w:right="5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района «Печора» от 13.09.2022 № 1745 «Об утверждении Порядка проведения ремонтных работ текущего и  капитального характера в пустующих жилых помещениях и Порядка возмещения расходов, связанных с проведением ремонтных работ капитального характера в жилых помещениях муниципального жилого фонда муниципального образования муниципального района «Печора» следующие изменения: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ксту постановления и приложений 1, 2, 3, 4 к постановлению слова «муниципального образования муниципального района «Печора» заменить словами «муниципального образования муниципального района «Печора» (муниципального образования городского поселения «Печора»)»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ах 1.4, 2.3 приложения 1 к постановлению слова «МО МР «Печора» заменить на слова «МО МР «Печора» (МО ГП «Печора»)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даты подписания и подлежит официальному опубликованию и размещению на официальном сайте муниципального района «Печора»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638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.о. главы муниципального района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я администрации 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. Яковина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Bookmark28"/>
      <w:bookmarkStart w:id="2" w:name="Bookmark28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6&amp;n=2335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06:00Z</dcterms:created>
  <dc:creator>Екатерина</dc:creator>
  <dc:description/>
  <cp:keywords/>
  <dc:language>en-US</dc:language>
  <cp:lastModifiedBy>Пользователь</cp:lastModifiedBy>
  <cp:lastPrinted>2025-02-13T16:24:00Z</cp:lastPrinted>
  <dcterms:modified xsi:type="dcterms:W3CDTF">2025-02-13T13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10.32.252.57/asusrk</vt:lpwstr>
  </property>
  <property fmtid="{D5CDD505-2E9C-101B-9397-08002B2CF9AE}" pid="3" name="DocCaption">
    <vt:lpwstr>Постановление О принятии имущества в собственность МО МР «Печора».doc</vt:lpwstr>
  </property>
  <property fmtid="{D5CDD505-2E9C-101B-9397-08002B2CF9AE}" pid="4" name="Folder">
    <vt:lpwstr>010023_DecreeTakingInInMunOwnership</vt:lpwstr>
  </property>
  <property fmtid="{D5CDD505-2E9C-101B-9397-08002B2CF9AE}" pid="5" name="ServerUrl">
    <vt:lpwstr>http://10.32.252.57/AsusRK</vt:lpwstr>
  </property>
  <property fmtid="{D5CDD505-2E9C-101B-9397-08002B2CF9AE}" pid="6" name="class">
    <vt:lpwstr>General/Doc</vt:lpwstr>
  </property>
  <property fmtid="{D5CDD505-2E9C-101B-9397-08002B2CF9AE}" pid="7" name="id">
    <vt:lpwstr>000301BCE8F2</vt:lpwstr>
  </property>
</Properties>
</file>