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11  февраля   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         №  199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4534" w:hanging="0"/>
        <w:jc w:val="both"/>
        <w:rPr>
          <w:szCs w:val="26"/>
        </w:rPr>
      </w:pPr>
      <w:r>
        <w:rPr>
          <w:szCs w:val="26"/>
        </w:rPr>
        <w:t>Об утверждении документации  по планировке территории (проект внесения изменений в проект межевания территории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На основании ст. 43, 45, 46 Градостроительного кодекса Российской Федерации, ст. 15 Федерального закона от 06.10.2003 г. № 131-ФЗ «Об общих принципах организации местного самоуправления в Российской Федерации», постановление правительства Республики Коми от 07.06.2023 № 260 «О реализации пункта 2 статьи 7 Федерального закона от 14.03.2022 г. № 58-ФЗ «О внесении изменений в отдельные законодательные акты Российской Федерации» (в ред. Постановления Правительства РК от 12.03.2024 № 113), и заявления ООО «НИПИ нефти и газа УГТУ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Утвердить  документацию  по  планировке   территории (проект внесения изменений в проект межевания территории) по объекту: по объекту «Межпромысловый нефтепровод ППСН «Северная Кожва» - ППСН «Кыртаель», расположенному: Республика Коми, муниципальное район «Печора», в границах ГУ «Каджеромское лесничество» в кварталах  151, 152, 182, 183, 184, 214, 224, 225, 226, 227, 272, 273, 274 Берёзовского участкового лесничества и в границах ГУ «Печорское лесничество» в кварталах 173, 174, 175, 176 Левобережного участкового лесничества на землях лесного фонда, общей площадью 96,3781 га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Настоящее постановление в течение семи дней со дня принятия направить главе СП «Чикшино», ГП  «Кожв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в разделе «поселения МР Печора» (СП «Чикшино» и ГП «Кожва»)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0:00Z</dcterms:created>
  <dc:creator>Computer</dc:creator>
  <dc:description/>
  <cp:keywords/>
  <dc:language>en-US</dc:language>
  <cp:lastModifiedBy>Пользователь</cp:lastModifiedBy>
  <cp:lastPrinted>2023-01-27T17:02:00Z</cp:lastPrinted>
  <dcterms:modified xsi:type="dcterms:W3CDTF">2025-02-11T11:52:00Z</dcterms:modified>
  <cp:revision>36</cp:revision>
  <dc:subject/>
  <dc:title>попопопо</dc:title>
</cp:coreProperties>
</file>