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4  февраля  2025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г. Печора,  Республика Коми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78 - р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/>
                <w:b/>
                <w:bCs/>
                <w:sz w:val="24"/>
              </w:rPr>
            </w:pPr>
            <w:r>
              <w:rPr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 проведении «Ярмарки  выходного дня»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В рамках реализации муниципальной программы МО МР «Печора» «Развитие агропромышленного комплекса», проекта «Выбирай наше!», в целях поддержки сельхозпроизводителей муниципального района «Печора» и насыщения потребительского рынка продукцией местных товаропроизводителе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1. Провести 22 февраля, 1, 15 марта, 5, 19 апреля 2024 года в г. Печоре  «Ярмарку выходного дня» (далее – Ярмарка). Местом проведения определить территорию, прилегающую к  торговому комплексу «Нефтяник», по адресу: ул. Мира д. 8, начало проведения – 09:00 часов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2. Определить организаторами Ярмарки отдел экономики и инвестиций администрации муниципального района «Печора», Печорский межрайонный отдел сельского хозяйства ГУ РК «Центр господдержки АПК и рыбного хозяйства Республики Коми», ООО «Печоранефтеторг»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3. Отделу информационно-аналитической работы и контроля обеспечить анонсирование данного мероприятия в средствах массовой информации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4. Рекомендовать: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Печорскому межрайонному отделу сельского хозяйства ГУ РК «Центр господдержки АПК и рыбного хозяйства Республики Коми» привлечь к участию сельскохозяйственных товаропроизводителей,</w:t>
      </w:r>
      <w:r>
        <w:rPr/>
        <w:t xml:space="preserve"> </w:t>
      </w:r>
      <w:r>
        <w:rPr>
          <w:szCs w:val="26"/>
        </w:rPr>
        <w:t xml:space="preserve">собственников подсобных хозяйств, дачников, для реализации на Ярмарке своей продукции;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- главам (руководителям администраций) поселений муниципального района «Печора» привлечь к участию в Ярмарке сельскохозяйственных товаропроизводителей, осуществляющих деятельность на территории поселений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5. Настоящее распоряжение подлежит размещению на официальном сайте муниципального района «Печора».</w:t>
      </w:r>
    </w:p>
    <w:p>
      <w:pPr>
        <w:pStyle w:val="Normal"/>
        <w:rPr>
          <w:szCs w:val="26"/>
        </w:rPr>
      </w:pPr>
      <w:r>
        <w:rPr>
          <w:szCs w:val="26"/>
        </w:rPr>
        <w:tab/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ind w:left="-108" w:hanging="0"/>
              <w:rPr>
                <w:szCs w:val="26"/>
              </w:rPr>
            </w:pPr>
            <w:r>
              <w:rPr>
                <w:szCs w:val="26"/>
              </w:rPr>
              <w:t xml:space="preserve">И. о. главы муниципального района – </w:t>
            </w:r>
          </w:p>
          <w:p>
            <w:pPr>
              <w:pStyle w:val="Normal"/>
              <w:overflowPunct w:val="true"/>
              <w:ind w:left="-108" w:hanging="0"/>
              <w:rPr>
                <w:szCs w:val="26"/>
              </w:rPr>
            </w:pPr>
            <w:r>
              <w:rPr>
                <w:szCs w:val="26"/>
              </w:rPr>
              <w:t>руководителя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</w:t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>Г. С. Яковина</w:t>
            </w:r>
          </w:p>
        </w:tc>
      </w:tr>
    </w:tbl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Пользователь</cp:lastModifiedBy>
  <cp:lastPrinted>2025-02-06T09:40:00Z</cp:lastPrinted>
  <dcterms:modified xsi:type="dcterms:W3CDTF">2025-02-06T06:40:00Z</dcterms:modified>
  <cp:revision>1042</cp:revision>
  <dc:subject/>
  <dc:title/>
</cp:coreProperties>
</file>