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  <w:u w:val="single"/>
              </w:rPr>
              <w:t>« 18 »   мая   2020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№   </w:t>
            </w:r>
            <w:r>
              <w:rPr>
                <w:bCs/>
                <w:szCs w:val="26"/>
              </w:rPr>
              <w:t>400</w:t>
            </w:r>
            <w:r>
              <w:rPr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администрации  МР  «Печора»  от  11.12.2015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443 «О совете по делам инвалидов МО МР «Печор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Cs w:val="26"/>
        </w:rPr>
      </w:pPr>
      <w:r>
        <w:rPr>
          <w:szCs w:val="26"/>
        </w:rPr>
        <w:t>Внести изменения в постановление администрации МР «Печора» от 11.12.2015г. № 1443 «О Совете по делам инвалидов МО МР «Печора»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2. Постановление администрации муниципального района «Печора» от 19.04.2019 г. № 430 «О внесении изменений в постановление администрации муниципального района «Печора» от 11.12.2015 г. № 1443» считать утратившим силу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3. 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ind w:left="36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/>
              <w:t>Глава муниципального района – руководитель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</w:t>
            </w:r>
            <w:r>
              <w:rPr>
                <w:szCs w:val="26"/>
              </w:rPr>
              <w:t>Н.Н. Паншина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54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к постановлению администрации МР Печора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</w:t>
            </w:r>
            <w:r>
              <w:rPr>
                <w:szCs w:val="26"/>
              </w:rPr>
              <w:t>от « 18 » мая 2020 г. № 4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к постановлению  администрации МР Печо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 xml:space="preserve">от 11.12.2015 г. №1443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  Совета по делам инвалидов МО МР «Печора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52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шина Н.Н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униципального района - руководитель администрации МР «Печора» председатель Совета;</w:t>
            </w:r>
          </w:p>
        </w:tc>
      </w:tr>
      <w:tr>
        <w:trPr>
          <w:trHeight w:val="52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Е.Ю.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администрации МР «Печора», заместитель председателя Совет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ич С.В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по социальным вопросам администрации МР «Печора», секретарь Совета;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 А.И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НУЗ «Узловая поликлиники на станции Печора ОАО «РЖД» ,депутат Совета МР «Печора»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гина М.С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градостроительства  и земельных  отношений администрации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о А.М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М.Г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ГУ РК «Центр занятости населения г. Печоры» (по 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ФКУ «Главное бюро медико-социальной экспертизы по Республике Коми Бюро № 16»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К.К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культуры и туризма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ва Л.В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БУ РК «Центр по предоставлению государственных услуг в сфере социальной защиты населения г. Печоры»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ова М.К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 ГБУЗ РК «Печорская Центральная районная больница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О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А.М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ечорской местной организации Всероссийского общества слепых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экономики инвестиций администрации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И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ечорской районной организации Коми республиканск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ая И.А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кова Л.Н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отдела правовой работы администрации МР «Печора»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инова С.В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Печорского филиала № 4 ГУ регионального отделения Фонда соцстраха РФ по РК (по согласованию)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5:00Z</dcterms:created>
  <dc:creator>Customer</dc:creator>
  <dc:description/>
  <cp:keywords/>
  <dc:language>en-US</dc:language>
  <cp:lastModifiedBy>Ткачук АА</cp:lastModifiedBy>
  <cp:lastPrinted>2020-05-18T15:40:00Z</cp:lastPrinted>
  <dcterms:modified xsi:type="dcterms:W3CDTF">2020-05-18T12:40:00Z</dcterms:modified>
  <cp:revision>35</cp:revision>
  <dc:subject/>
  <dc:title>попопопо</dc:title>
</cp:coreProperties>
</file>