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30  января 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№ 13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основании ст. 43, 45, 46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заявления ООО «Инвест Трей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Утвердить  документацию  по  планировке  территории (проект межевания территории) по объекту «Коридор коммуникаций к кустам скважин №№ 6, 7, 8 Каменского нефтяного месторождения (трубопровод технологический, линия электропередачи воздушная, кабельная всех классов напряжения, сооружение искусственное дорожное)», расположенному: Республика Коми, муниципальный район «Печора», ГУ «Каджеромское лесничество» в кварталах 220, 221, 266, 267 Березовского участкового лесничества, на землях лесного фонда, общей площадью 22,6184 г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4-09-18T08:41:00Z</cp:lastPrinted>
  <dcterms:modified xsi:type="dcterms:W3CDTF">2025-01-30T08:14:00Z</dcterms:modified>
  <cp:revision>37</cp:revision>
  <dc:subject/>
  <dc:title>попопопо</dc:title>
</cp:coreProperties>
</file>