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7 декабря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052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работы по организации защиты населения и территории от чрезвычайных ситуаций, пожарной безопасности и безопасности на водных объектах, выполнению мероприятий гражданской обороны территориального звена муниципального района «Печора» Коми республиканской подсистемы единой государственной системы предупреждения и ликвидации чрезвычайных ситуаций в 2024 году и задачах на 2025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Уставом МО МР «Печора», в целях подведения итогов по вопросам подготовки населения и выполнения мероприятий в области гражданской обороны, предупреждения и ликвидации чрезвычайных ситуаций природного и техногенного характера, защиты населения и территории, обеспечения пожарной безопасности и безопасности людей на водных объектах в МО МР «Печора» в 2024 году и постановки задач на 2025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тогах работы по организации защиты населения и территории от чрезвычайных ситуаций, пожарной безопасности и безопасности на водных объектах, выполнению мероприятий гражданской обороны территориального звена муниципального района «Печора» Коми республиканской подсистемы единой государственной системы предупреждения и ликвидации чрезвычайных ситуаций в 2024 году и задачах на 2025 год согласно прилож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лавам (руководителям администраций) городских и сельских поселений, расположенных на территории муниципального образования муниципального района «Печора» (далее – МО МР «Печора»), руководителям предприятий, учреждений, организаций, независимо от их организационно-правовой формы, находящихся и осуществляющих хозяйственную деятельность на территории МО МР «Печора», принять к сведению и руководству информацию, содержащуюся в данном муниципальном правовом акте, при планировании и реализации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дготовку и обучение в области защиты и действиям при возникновении чрезвычайных ситуаций прове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уководителей и специалистов, командно-начальствующий состав аварийно-спасательных формирований - в образовательном подразделении «Учебный центр» Государственного казённого учреждения Республики Коми «Управление противопожарной службы и гражданской защит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ый состав аварийно-спасательных формирований, рабочих и служащих - на объектах экономики, организациях и учрежден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работающее население - на учебно-консультационных пунктах по месту жи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щихся - в учебных заведениях по утвержденной тематике подготов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мплектование слушателями учебных групп учебно-методического центра по гражданской обороне и чрезвычайным ситуациям Республики Коми в соответствии с утвержденным планом-графиком на 2025 год, указанными в плане должностными категориями; осуществить контроль за их подготов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Руководителям объектов экономики, предприятий, организаций и учреждений независимо от форм собственности, главам администраций городских и сельских поселений предусмотреть выделение финансовых средств для финансирования мероприятий по подготовке населения, рабочих и служащих в области гражданской обороны, защиты от чрезвычайных ситуаций природного и техногенного характера и действиям при их возникнов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ля органов управления, сил ГО и РСЧС началом учебного года считать 09 января 2025 года, окончанием учебного года – 30 ноября 2025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. Яковина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от 27 декабря 2024 года № 2052      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«Об итогах работы по организации защиты населения и территории от чрезвычайных ситуаций, пожарной безопасности и безопасности на водных объектах выполнению мероприятий гражданской обороны территориального звена муниципального района «Печора» Коми республиканской подсистемы единой государственной системы предупреждения и ликвидации чрезвычайных ситуаций </w:t>
      </w:r>
      <w:r>
        <w:rPr>
          <w:b/>
          <w:bCs/>
          <w:sz w:val="26"/>
          <w:szCs w:val="26"/>
        </w:rPr>
        <w:t>в 2024 году и задачах на 2025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ная задача, поставленная Главой Республики Коми по вопросам подготовки населения и выполнения мероприятий в области гражданской обороны, предупреждения и ликвидации чрезвычайных ситуаций природного и техногенного характера, защиты населения и территории, обеспечения пожарной безопасности и 4безопасности людей на водных объектах в МР «Печора» на 2024 год в основном выполнена. Органы местного самоуправления муниципального района, городских и сельских поселений, расположенных на территории МР «Печора», большинство объектов экономики с должным вниманием и ответственностью подошли к решению вопросов гражданской обороны (далее – ГО), обеспечению промышленной и экологической безопасности населения. Комиссии по предупреждению и ликвидации чрезвычайных ситуаций и обеспечению пожарной безопасности, органы управления ГОЧС всех уровней проводят организационные и практические мероприятия по предупреждению чрезвычайных ситуаций, обеспечению готовности территориального звена к ликвидации чрезвычайных ситуаций и выполнению мероприятий 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 направлением в работе являлось оперативное руководство силами и средствами территориального звена МР «Печора» Коми республиканской подсистемы РСЧС по предупреждению и ликвидации ЧС, защиты населения и территории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ЧС и ОПБ МР «Печора» в 2024 году осуществляла свою деятельность в соответствии с планом работы на 2024 год. Всего было проведено 8 заседаний комиссии, на котором рассмотрены 22 вопроса по обеспечению безопасности населения МР «Печора», а также 6 заседаний оперативной группы КЧС и ОПБ МР «Печора» по реагированию на ландшафтные пожа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еспечение безопасного прохождения весеннего половодья и ледохода на реке Печ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воевременного обеспечения безопасного прохождения весеннего паводка и ледохода на реке Печора, оперативного принятия мер по обеспечению защиты населения, сохранению материальных ценностей, животных и кормов, координации и управления  силами и средствами аварийно-спасательных формирований при ведении поисково-спасательных, аварийных и других неотложных работ в период возможного затопления территорий населенных пунктов и города, постановлением администрации МР «Печора» от 14 марта 2024 года № 342 «О мерах по защите населения и территории муниципального района «Печора» от возможных последствий весеннего половодья 2024 года» были утвержд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 противопаводков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плексный план подготовки муниципального района «Печора» в паводкоопасный период на реке Печора в 2024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ыполненные в период марта-апреля 2024 года мероприятия комплексного плана подготовки муниципального района «Печора» к весеннему половодью 2024 года и требования КЧС и ОПБ МР «Печора» позволили успешно провести весенний ледоход 2024 года. В частности, проведены обследования ограждающей дамбы в пос. Путеец и гидротехнических сооружений Печорской ГРЭС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2024 год МКУ «Управление по делам ГО и ЧС МР «Печора»» в ходе исполнения требований федерального закона 117 «О безопасности гидротехнических сооружений» от 23 июня 1997 года (далее ФЗ 117), в ходе эксплуатации ГТС проведен и организован ряд мероприятий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жемесячные визуальные осмотры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паводковое обследование 15 мая 2024 год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ногофакторное обследование ГТС 20 мая 2024 год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лепаводковое обследование 24 июня 2024 год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еннее обследование 1 ноября 2024 года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 июля 2024 года заключен договор № gazx12368821227000 об организации обязательного страхования гражданской ответственности владельца опасного объекта за причинение вреда в результате аварии на опасный объек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2 ноября 2024 года разработана Инструкции по эксплуатации гидротехнического сооружения ограждающей противопаводковой защитной дамбы в пгт. Путеец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6 ноября2024 года разработана Программа контроля (мониторинга) безопасности гидротехнических сооружений ограждающей противопаводковой защитной дамбы в пгт. Путеец Печорского района Республики Ком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 декабря 2024 года разработан план мероприятий обеспечения безопасности при эксплуатации, ограждающей противопаводковой защитной дамбы в поселке городского типа «Путеец» в 2025 году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 мая 2024 года между МКУ «Управление по делам ГО и ЧС МР «Печора» и ООО Инженерный центр «Спецпроект» заключён контракт от 14.05.2024 № б/н на оказание услуг по разработке пакета документов по декларированию безопасности гидротехнического сооружения «Ограждающая противопаводковая защитная дамба в пгт. Путеец Республики Коми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оказания услуг с момента заключения контракта по 30 октября 2024 года. По состоянию на 30 октября 2024 года, принятые на себя исполнителем обязательства не исполнены, в связи с чем МКУ «Управление по делам ГО и ЧС МР «Печора» инициировано расторжение контракта с ООО «СПЦ»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 декабря 2024 года получены коммерческие предложения от потенциальных исполнителей по разработке пакета документов по декларированию безопасности гидротехнического сооружения «Ограждающая противопаводковая защитная дамба в пгт. Путеец Республики Коми»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-мае 2024 года проведена работа по подготовке к пожароопасному периоду 2024 года и мерах по усилению охраны лесов от пожа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еречнем объектов экономики, организаций, летних оздоровительных учреждений (с массовым пребыванием людей), населенных пунктов, садоводческих некоммерческих товариществ, расположенных на территории Республики Коми и подверженных угрозе лесных пожаров (постановление Правительства Республики Коми от 22.03.2024 № 132), на территории МР «Печора» подверженных угрозе 21 населенный пункт. На все указанные населенные пункты разработаны и утверждены паспорта. Принято постановление администрации МР «Печора» от 10.04.2024 № 490 «О подготовке объектов и населенных пунктов городских и сельских поселений, входящих в состав муниципального района «Печора», к эксплуатации в условиях весенне-летнего пожароопасного периода 2024 года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даны следующие постановления администрации МР «Печор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1.03.2024 № 389 «О создании межведомственной рабочей группы по координации действий за пожароопасной обстановкой на территории муниципального района «Печо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2.04.2024 № 505 «О создании и организации деятельности патрульных, патрульно-маневренных, маневренных и патрульно-контрольных групп на территории муниципального района «Печора» в 2024 году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нятия своевременных мер и координации действий привлекаемых сил и средств по ликвидации лесных пожаров в соответствии с протоколом комиссии по ЧС и ОПБ МР «Печора» от 05.06.2024 № 04-01-08 образована оперативная группа по борьбе с лесными пожарами, утверждены оперативные планы Печорского и Каджеромского лесничеств по привлечению сил и средств противопожарных формирований и населения на 2024 год, а также План тушения лесных пожаров на территории лесопарк Печорский городск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контроля за пожарной обстановкой в ЕДДС МР «Печора» применялась информационно-аналитическая система ИАС «Лесные пожары в Республике Коми 2.0», портал «Термические точки», а также подраздел «Термоточки» в личном кабинете ЕДДС МР «Печор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го в 2024 году зарегистрировано 8 лесных пожаров на общей площади 15,59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а пожарной безопасности всех населенных пунктов утверждены главами (руководителями администраций) городских и сельских поселений, представлены в отделение надзорной деятельности и профилактической работы по г. Печо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дения сезонной профилактической операции «Лето» отделением надзорной деятельности и профилактической работы совместно с МКУ «Управление по делам ГО и ЧС МР «Печора» были организованы и проведены внеплановые выездные проверки противопожарного состояния населенных пунктов, граничащих с лесными насажд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уделялось обустройству и состоянию противопожарных разрывов, минерализованных полос, источников наружного противопожарного водоснабжения, мест забора воды и подъездных путей к ним, средствам оповещения и связ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ая проверка представителями 3 ПСО ФПС ГПС Главного управления МЧС России по Республике Коми, МКУ «Управление по делам ГО и ЧС МР «Печора», МУП «Горводоканал» исправности пожарных гидрантов осуществлялась 1 раз. В 2024 году осмотр технического состояния пожарных гидрантов проводился в ноябре-декабре. По результатам осмотра администрацией МР «Печора» в адрес обслуживающей организации МУП «Горводоканал» были направлены письма с требованием об устранении недостатков, выявленных при проверках, а также по предписанию отдела надзорной деятельности г. Печора. Обслуживание пожарных гидрантов в 2024 году проводилось удовлетворительно. В зимний период очистка гидрантов и подъездов к ним проводилась своевременно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ЕДДС МР «Печора», дежурно-диспетчерские службы организаций на территории МО МР «Печора» готовы к действиям по оповещению руководящего состава, работников организаций и населения МО МР «Печора» при угрозе возникновения и возникновении чрезвычайных ситуаций мирного и военного времен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мещении оперативного дежурного ЕДДС МР «Печора» имеются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блок управления П-166М и модуль речевого оповещения П-166М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автоматизированная система оповещения «Градиент-128ОП» на 4 канала в комплекте с управляющей ПЭВМ и программным обеспечение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- система оповещения населения УНИСОН «Телевидение» (демонтирована, готовится её монтаж в ООО «ТРК Волна-Плюс»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цифровой диспетчерский регистратор служебных переговоров «Градиент-128СН (8)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ямой канал с участком эксплуатации ЛТУ г. Печора МЦТЭТ Коми филиала ПАО «Ростелеком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язанности оперативного дежурного ЕДДС МР «Печора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нструкции оперативного дежурного ЕДДС МР «Печора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ексты речевых сообщений в электронном виде и на бумажных носителях для оповещения на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- алгоритмы действий оперативного дежурного ЕДДС МР «Печора» при возникновении ЧС (происшествий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- руководящие приказы и директивы МЧС России, ГУ МЧС России по Республике Коми, Комитета Республики Коми гражданской обороны и чрезвычайных ситуаций, ГКУ РК «Управление противопожарной службы и гражданской защиты РК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ксты речевых сообщений в электронном виде для оповещения населения также находятся на радиоуз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МО МР «Печора» имеются: 2 электросирены, 27 уличных громкоговорителя, входящие в состав РАСЦО, а также 20 электросирен и 4 уличных громкоговорителя, не входящие в состав РАСЦО, 14 ручных громкоговорителей, световое информационное табло «Бегущая строка», расположенное на фасаде здания по адресу: ул. Портовая, д. 18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ые решения администрацией МР «Печора» по совершенствованию системы оповещения и информирования населения муниципального уров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и ввод в эксплуатацию мощного акустического устройства (МАУ 600 Вт) в «железнодорожной» части города (СОШ № 49) в декабре 2024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на водных объек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а работа по предотвращению несчастных случаев на воде в 2024 году. Места массового отдыха спланированы и определены, мероприятия по их обустройству рассмотрены на заседании КЧС и ОПБ МР «Печора» от 05.06.2024 № 04-01-0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МР «Печора» приняты следующие постано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8 апреля 2024 года № 504 «Об утвержден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24 году», в соответствии с которым определено одно место массового отдыха населения у воды с запретом купания, назначен ответственный отдела благоустройства администрации МР «Печора» за проведение мероприятий. В ГП «Печора» в соответствии с муниципальным контрактом на выполнение работ по обустройству мест массового отдыха в г. Печоре выполнены работы согласно технического задания, в частности на территории береговой зоны в начале ул. Социалистической установлены скамейки (2 шт.), урны (5 шт.), контейнер для мусора, грибок, столик со скамейками и навес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4 июля 2024 года № 1010 «Об открыт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24 году», в соответствии с которым в связи установившейся теплой погодой открыто с 05 июля 2024 года место массового отдыха людей на территории, прилегающей к водным объектам (без купания), акватория реки Печора – правый берег реки в начале ул. Социалистической в г. Печора в районе переправ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3 августа 2024 года № 1282 «О закрытии места массового отдыха населения у воды», в соответствии с которым закрыто место массового отдыха населения у воды с запретом купания людей на берегу реки Печора начало ул. Социалистической с 26 августа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с 10 мая по 30 июня 2024 года в образовательных учреждениях проведены занятия на тему «Безопасность поведения на воде в летний сезон» с рассмотрением мер безопасности при отдыхе на водных объектах. К занятиям привлекались работники Печорского участка ФКУ «Центр ГИМС МЧС России по Республике Коми», а также работники МКУ «Управление по делам ГО и ЧС МР «Печо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лась методическая помощь по разработке соответствующих нормативно-правовых актов в городских (сельских) поселениях, расположенных на территории МР «Печо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гирование на предупреждение и ликвидацию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4 году на территории МР «Печора» вводились режимы функционирования территориального звена РСЧС МР «Печор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жим «Повышенной готовности» - 3 раз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жим «Чрезвычайной ситуации» - 1 ра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изданных в 2024 году постановлений администрации МР «Печора» о введении режимов функционирования «Повышенная готовность»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№ 998 от 02.07.2024 «</w:t>
      </w:r>
      <w:r>
        <w:rPr>
          <w:color w:val="000000"/>
          <w:szCs w:val="26"/>
        </w:rPr>
        <w:t xml:space="preserve">О введении режима «ПОВЫШЕННАЯ ГОТОВНОСТЬ» </w:t>
      </w:r>
      <w:r>
        <w:rPr>
          <w:sz w:val="26"/>
          <w:szCs w:val="26"/>
        </w:rPr>
        <w:t>на территории многоквартирного жилого дома, расположенного по адресу по адресу г. Печора, ул. Западная, дом 47, и территории многоквартирного жилого дома, расположенного по адресу, г. Печора, Печорский проспект, дом 98, а также прилегающие к домам территории</w:t>
      </w:r>
      <w:r>
        <w:rPr>
          <w:color w:val="000000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№ 1974 от 18.07.2024 «</w:t>
      </w:r>
      <w:r>
        <w:rPr>
          <w:color w:val="000000"/>
          <w:sz w:val="26"/>
          <w:szCs w:val="26"/>
        </w:rPr>
        <w:t>По переправе Печора – Озерный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снят постановлением администрации МР «Печора» от 22.07.2024 № 110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№ 1396 от 17.09.2024 «По автомобильному мосту Печора – Белый-Ю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снят постановлением администрации МР «Печора» от 07.11.2024 № 171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№ 681 от 1.05.2024 «Частичное обрушение конструкции многоквартирного жилого дома, расположенного по адресу г. Печора, Печорский проспект, дом 69 и связанным с этим нарушением условий жизнедеятельности населения города Печо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снят постановлением администрации МР «Печора» от 07.11.2024 № 17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зарегистрировано 5 (пять) социально-значимых происшеств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18 января 2024 г. гибель двух женщин при пожаре в частном до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21 января 2024 г. отравление трёх подростков в гараже, один со смертельным исход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23 марта 2024 г., при сходе снежной лавины на перевале Мужичий национального парка Югыд-Ва погибло двое турис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27 мая 2024 г., в результате несчастного случая на воде погибли двое мужчин, один житель г. Печора и один житель д. Даниловка Печорского района, поиски третьего мужчины результатов не дали, пропал без ве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16 декабря 2024 г., в результате порыва подающей трубы подачи теплоносителя диаметром 100 мм, без отопления остались 5 МКД, детский сад и здание администрации ГП «Кожва» в пгт Кожв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ЕДДС МР «Печора» всего зарегистрировано происшествий – 10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аварийных отключений – 44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плоснабжение – 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электроснабжение – 3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доснабжение, водоотведение – 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происшествий – 59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водных объектах – 2 (3 погибших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лесу – 5 (без пострадавших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дорогах (ДТП) – 21 (18 пострадавших, 1 погибш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участках автозимников, дорог – 4 (погибших и пострадавших нет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хнологические пожары – 18 (3 пострадавших, 6 погибши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лив НСЖ –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наружение неизвестного БПЛА –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ушение частей зданий – 1 (без пострадавши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сшествия на Печорской ГРЭС – 1 (без пострадавши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становление движения парома –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минировании – 1 (не подтвердилась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исправность купели – 1 (без пострадавши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сшествия в национальном парке – 1 (2 погибших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травление в гараже - 1 (2 пострадавших, 1 погибший).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иболее важным вопросам обеспечения жизнедеятельности и защиты населения в 2024 году проводились совещания при главе МР «Печора» - руководителе администрации или его заместите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31 декабря 2024 года общее число выездов оперативной группы МКУ «Управление по делам ГО и ЧС МР «Печора» составило – 42.</w:t>
      </w:r>
    </w:p>
    <w:p>
      <w:pPr>
        <w:pStyle w:val="Normal"/>
        <w:tabs>
          <w:tab w:val="clear" w:pos="708"/>
          <w:tab w:val="left" w:pos="65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единой дежурно-диспетчерской службы МР «Печор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а большая работа по повышению эффективности работы ЕДДС МР «Печора». Взаимодействие и обмен информацией ЕДДС МР «Печора» с ЦУКС ГУ МЧС России по Республике Коми ежедневно осуществляется посредством видеоконференцсвяз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4 году ЕДДС МР «Печора»: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- выполнено 366 круглосуточных дежурных смен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о участие в: 1-м КШУ, 2-х ШТ, 1-й деловой игре по ГО;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- принято 110 сообщения о ЧС (происшествиях) от населения и организаций и обеспечено оперативное доведение данной информации до соответствующих ДДС экстренных оперативных служб и организаций (объектов);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- оформлено 366 ежедневных сводок об оперативной обстановке на территории МР «Печора»;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- оформлено 366 ежедневных донесений об основных параметрах оперативной обстановки на территории МР «Печора»;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- принято к руководству и исполнению 366 ежедневных прогнозов возникновения и развития чрезвычайных ситуаций на территории Республики Коми;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- принято и обеспечено 42 штормовых предупреждения и предупреждений об опасных явлениях погоды;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- проведено 366 селекторных совещаний (развод дежурных смен) с ГУ МЧС России по республике Коми посредством видеоконференцсвязи;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- приято участие в 10 технических и 2 комплексных проверках местной системы оповещения населения;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- проведено 36 практических тренировок с ОДС ЦУКС ГУ МЧС России по Республике Коми по реагированию на угрозу возникновения и возникновение ЧС (происшествий);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- в целях повышения уровня подготовки оперативных дежурных ЕДДС МР «Печора» по основным вопросам деятельности в области защиты населения и территорий от чрезвычайных ситуаций (происшествий) природного и техногенного характера проведено 2 заслушивания ОД ЕДДС МР «Печора» с ГУ МЧС России по РК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ы 48 практических тренировок с оперативными дежурными ЕДДС МР «Печора» по подключению и использованию резервного источника снабжения электроэнергией при прекращении подачи промышленного электропитания;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- с заинтересованными органами управления, службами и организациями перезаключено 21 новое соглашение по вопросам информационного взаимодействия при угрозе и возникновении ЧС (происшествий);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- согласно Программе профессиональной подготовки ДДП ЕДДС МР «Печора», на 2024 год проведено 96 часа занятий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В 2024 году прошли обучение в образовательном подразделении «Учебный центр» ГКУ РК «УППС и ГЗ» 2 работника из числа ДДП ЕДДС.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ётный период диспетчерами ЕДДС МР «Печора» обеспечено: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- количество вызовов по службе ЕДДС – 611;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- количество вызовов в составе комплексного реагирования – 888;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 xml:space="preserve">- количество вызовов по ГТС – 92; 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-количество полученных УКИО (унифицированная карточка информационного обмена) – 1591;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- количество не заполненных и частично заполненных УКИО – 8;</w:t>
      </w:r>
    </w:p>
    <w:p>
      <w:pPr>
        <w:pStyle w:val="Normal"/>
        <w:spacing w:lineRule="auto" w:line="218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оцент заполнения УКИО составляет – 99,4%.</w:t>
      </w:r>
    </w:p>
    <w:p>
      <w:pPr>
        <w:pStyle w:val="Normal"/>
        <w:spacing w:lineRule="auto" w:line="21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24 год проведены: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дение показательного развертывания приемного эвакуационного пункта (ПЭП) с привлечением заинтересованных организаций: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ЭП № 3 МОУ СОШ № 83 г. Печора – 10.04.2024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ЭП № 4 МОУ СОШ № 49 г. Печора – 17.03.2024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ЭП № 6 Дом культуры МБУ «МБО «Меридиан» пгт Путеец – 20.11.2024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2. Тактико-специальное учение с личным составом АСФ на тему: «Действия сил и средств поисково-спасательной службы при возникновении ЧС на водном объекте» - 14.04.2023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3. ТСУ с эвакуационной комиссией МР «Печора» и пунктами временного размещения на тему: «Готовность пунктов временного размещения к выполнению задач по предназначению»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ВР № 2 ГПОУ «Печорский промышленно-экономический техникум» г. Печора, Печорский пр-т, д. 3 – 24.04.2024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 w:val="26"/>
          <w:szCs w:val="26"/>
        </w:rPr>
        <w:t>- ПВР № 4 ГУ РК «Детский дом № 17 для детей-сирот и детей, оставшихся без попечения родителей города Печоры», г. Печора, ул. Гагарина, д. 45</w:t>
      </w:r>
      <w:r>
        <w:rPr>
          <w:lang w:eastAsia="ru-RU"/>
        </w:rPr>
        <w:t xml:space="preserve"> – 18.09.2024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4. Тактико-специальное учение с личным составом АСФ на тему: «Действия сил и средств поисково-спасательной службы при возникновении ЧС на водном объекте» - 12.04.2024.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Тактико-специальное учение с АСФ муниципального уровня РСЧС на тему: «Действия личного состава НАСФ при ликвидации очага лесного пожара» - </w:t>
      </w:r>
      <w:r>
        <w:rPr/>
        <w:t>14.06.2024</w:t>
      </w:r>
      <w:r>
        <w:rPr>
          <w:sz w:val="26"/>
          <w:szCs w:val="26"/>
        </w:rPr>
        <w:t>, 21.06.2024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6. Тактико-специальное учение с органами управления, силами и средствами муниципального звена РСЧС МО МР «Печора», по отработке совместных действий при ликвидации последствий дорожно-транспортного происшествия по теме: «Ликвидация последствий ЧС на автомобильных дорогах, отработки вопросов организации дорожного движения в сложных погодных условиях, ликвидации снежных заносов» - 06.06.2024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актико-специальные учения на объектах коммунального, газового и энергетического хозяйства МР «Печора» по организации взаимодействия при обеспечении устойчивой работы и ликвидации возможных чрезвычайных ситуаций в зимних условиях 2024-2025 г.г. – сентябрь – октябрь 2024 года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8. Учебно-тренировочные занятия с аварийно-восстановительными формированиями филиала АО «Газпром газораспределение Сыктывкар» в г. Печоре по комплексному взаимодействию при ликвидации аварийных ситуаций на объектах газового хозяйства в осенне-зимний период 2024-2025 годов – 23.09.2024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9. Командно-штабные учения с органами управления и силами единой государственной системы предупреждения и ликвидации чрезвычайных ситуаций по отработке вопросов обеспечения безаварийного пропуска паводков, а также защиты населенных пунктов, объектов экономики и социальной инфраструктуры от ландшафтных (природных) пожаров в 2024 году – 05-06.03.2024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10. Штабная тренировка по гражданской обороне с органами управления и силами гражданской обороны Республики Коми по теме: «Ведение гражданской обороны на территории Республики Коми при внезапном нападении противника» - 29.02.2024.</w:t>
      </w:r>
    </w:p>
    <w:p>
      <w:pPr>
        <w:pStyle w:val="Normal"/>
        <w:suppressAutoHyphens w:val="false"/>
        <w:overflowPunct w:val="false"/>
        <w:autoSpaceDE w:val="false"/>
        <w:spacing w:lineRule="auto" w:line="218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оме этого проведены тренировки:</w:t>
      </w:r>
    </w:p>
    <w:p>
      <w:pPr>
        <w:pStyle w:val="Normal"/>
        <w:suppressAutoHyphens w:val="false"/>
        <w:overflowPunct w:val="false"/>
        <w:autoSpaceDE w:val="false"/>
        <w:spacing w:lineRule="auto" w:line="218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по организации оповещения и сбора КЧС и ОПБ МР «Печора» - </w:t>
      </w:r>
      <w:r>
        <w:rPr>
          <w:sz w:val="26"/>
          <w:szCs w:val="20"/>
          <w:lang w:eastAsia="ru-RU"/>
        </w:rPr>
        <w:t>15.02.2024, 19.04.2024, 24.07.2024, 18.09.2024, 20.11.2024.</w:t>
      </w:r>
    </w:p>
    <w:p>
      <w:pPr>
        <w:pStyle w:val="Normal"/>
        <w:suppressAutoHyphens w:val="false"/>
        <w:overflowPunct w:val="false"/>
        <w:autoSpaceDE w:val="false"/>
        <w:spacing w:lineRule="auto" w:line="218"/>
        <w:ind w:firstLine="709"/>
        <w:jc w:val="both"/>
        <w:rPr/>
      </w:pPr>
      <w:r>
        <w:rPr>
          <w:sz w:val="26"/>
          <w:szCs w:val="26"/>
          <w:lang w:eastAsia="ru-RU"/>
        </w:rPr>
        <w:t>При проведении контрольных проверок систем оповещения, связи и информирования ежемесячно.</w:t>
      </w:r>
    </w:p>
    <w:p>
      <w:pPr>
        <w:pStyle w:val="Normal"/>
        <w:suppressAutoHyphens w:val="false"/>
        <w:overflowPunct w:val="false"/>
        <w:autoSpaceDE w:val="false"/>
        <w:spacing w:lineRule="auto" w:line="21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К учениям были привлечены службы органов местного самоуправления, МКУ «Управление по делам ГО и ЧС МР «Печора», полиции, медицины, предприятий и учреждений города и района. В целом поставленные в ходе учения задачи были выполнены, службы территориального звена РСЧС МР «Печора» показали высокий уровень подготовленности. 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В августе – сентябре 2024 года организовано и принято участие в 5 учебно-тренировочных занятиях по комплексному взаимодействию при ликвидации аварийных ситуаций на объектах жилищно-коммунального, газового и энергетического хозяйства в муниципальном образовании «Печора» с дальнейшим составлением Отчета об итогах проведения учебно-тренировочных занятий и направлением его в Комитет жилищно-коммунального хозяйства Республики Коми.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в тренировках в 2024 году было задействовано: 226 человек.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 организации и итогах подготовки населения в области гражданской защиты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 xml:space="preserve">Планирование и организация обучения населения МР «Печора» в 2024 году осуществлялось в соответствии с требованиями следующих документов: 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я Правительства Российской Федерации: Постановление Правительства РФ от 18.09.2020 № 1485 «Об утверждении Положения о подготовке граждан РФ, иностранных граждан и лиц без гражданства в области защиты от чрезвычайных ситуаций природного и техногенного характера»; 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;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рганизационно-методических указаний по подготовке органов управления территориального звена МР «Печора» Коми республиканской подсистемы единой государственной системы предупреждения и ликвидации чрезвычайных ситуаций, сил гражданской обороны и населения МР «Печора» на 2024 год; 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- постановления администрации МР «Печора» от 07.12.2023 № 2167 «</w:t>
      </w:r>
      <w:r>
        <w:rPr>
          <w:sz w:val="26"/>
          <w:szCs w:val="26"/>
          <w:lang w:eastAsia="ru-RU"/>
        </w:rPr>
        <w:t>Об утверждении порядка подготовки населения МО МР «Печора» в области гражданской обороны, защиты от чрезвычайных ситуаций природного и техногенного характера</w:t>
      </w:r>
      <w:r>
        <w:rPr>
          <w:sz w:val="26"/>
          <w:szCs w:val="26"/>
        </w:rPr>
        <w:t xml:space="preserve">»;  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- плана комплектования Учебного центра ГКУ РК «Управление ППС и ГЗ» на 2024 учебный год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6"/>
          <w:szCs w:val="26"/>
        </w:rPr>
        <w:t>Периодичность в повышении квалификации в области ГО и защиты от ЧС должностных лиц, руководителей и специалистов территориального звена РСЧС и ГО и населения МР «Печора» соблюдала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наний в области ГО и ЧС в МР «Печора» организована и проводится на основании плана основных мероприятий. Мероприятия плана выполн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о пропаганде знаний в области ГО, ЧС и ПБ проводится по следующи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кабельному телевидению «Вол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тем публикаций материалов по ГО, ЧС и ПБ в газете «Печорское врем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ей информации предупреждающего и профилактического характера в С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специалистами Управления для администраций городских и сельских поселений, ресурсоснабжающих организаций и управляющих компаний были разработаны и рекомендованы к распространению среди населения памятки по порядку действий в чрезвычайных ситуациях, обеспечению пожарной безопасности. Продолжена работа по оснащению современного учебного консультационного пункта при МКУ «Управление по делам ГО и ЧС МР «Печора», оснащенного проектором, наглядными пособиями, обновленной литератур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участие в смотре-конкурсе на звание «</w:t>
      </w:r>
      <w:r>
        <w:rPr>
          <w:szCs w:val="28"/>
        </w:rPr>
        <w:t>Лучший учебно-консультационный пункт Республики Коми по подготовке неработающего населения в области гражданской обороны и защиты от чрезвычайных ситуаций</w:t>
      </w:r>
      <w:r>
        <w:rPr>
          <w:sz w:val="26"/>
          <w:szCs w:val="26"/>
        </w:rPr>
        <w:t xml:space="preserve">» за 2024 год, проведенного в соответствии с приказом председателя Комитета Республике Коми гражданской обороны и чрезвычайных ситуаций </w:t>
      </w:r>
      <w:r>
        <w:rPr>
          <w:szCs w:val="28"/>
        </w:rPr>
        <w:t>места среди учебно-консультационных пунктов распределились следующим образом: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городов республиканского значения – 2-е место МКУ «Управление по делам ГО и ЧС» МО МР «Печора»;</w:t>
      </w:r>
    </w:p>
    <w:p>
      <w:pPr>
        <w:pStyle w:val="Normal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посёлков городского типа – 2-е место администрация ГП «Кож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штатные формирования по обеспечению выполнения мероприятий по гражданской оборон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н учет создаваемых НФГО на территории муниципального образования муниципального района «Печора», для дальнейшего планирования и их применения в составе группировки сил гражданской обороны на территории МО МР «Печора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организаций, которые соответствуют требованиям федерального законодательства по созданию нештатных формирований по обеспечению выполнения мероприятий по гражданской обороне МР «Печора» и Перечень организаций, обеспечивающих выполнение мероприятий по гражданской обороне МР «Печора» представлены в ГУ МЧС России по Республике Ко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нормативных правовых актов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становления администрации МР «Печор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9.01.2024 № 83 «Об установлении особого противопожарного режима на территори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2.02.2024 № 167 «О внесении изменений в постановление администрации муниципального района «Печора» от 07 декабря 2020 года № 1205 «О создании эвакуационной комиссии муниципального образования муниципального района «Печора»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sz w:val="26"/>
          <w:szCs w:val="26"/>
        </w:rPr>
        <w:t>- от 16.02.2024 № 201 «Об итогах работы по организации защиты населения и территории от чрезвычайных ситуаций, пожарной безопасности и безопасности на водных объектах, выполнению мероприятий гражданской обороны территориального звена муниципального района «Печора» Коми республиканской подсистемы единой государственной системы предупреждения и ликвидации чрезвычайных ситуаций в 2023 году и задачах на 2024 год»;</w:t>
      </w:r>
    </w:p>
    <w:p>
      <w:pPr>
        <w:pStyle w:val="Normal"/>
        <w:ind w:right="-2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от 26.02.2024 № 242 «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от 14.03.2024 № 342 «О мерах по защите населения и территории муниципального района «Печора» от возможных последствий весеннего половодья 2024 го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1.03.2024 № 389 «О создании межведомственной рабочей группы по координации действий за пожароопасной обстановкой на территори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8.03.2024 № 417 «О создании и содержании в целях гражданской обороны запасов материально-технических, продовольственных, медицинских и иных средств муниципального образования муниципального района «Печо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0.04.2024 № 490 «О подготовке объектов и населенных пунктов городских и сельских поселений, входящих в состав муниципального района «Печора», к эксплуатации в условиях весенне-летнего пожароопасного периода 2024 го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8.04.2024 № 504 «Об утвержден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24 году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2.04.2024 № 505 «О создании и организации деятельности патрульных, патрульно-маневренных, маневренных и патрульно-контрольных групп на территории муниципального района «Печора» в 2024 году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1.05.2024 № 681 «О мероприятиях по ликвидации чрезвычайной ситуации на территории город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2.05.2024 № 682 «О внесении изменений в постановление администрации муниципального района «Печора» от 11 мая 2024 года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6.05.2024 № 702 «О внесении изменений в постановление администрации муниципального района «Печора» от 11 мая 2024 года № 681</w:t>
      </w:r>
      <w:r>
        <w:rPr/>
        <w:t xml:space="preserve"> «</w:t>
      </w:r>
      <w:r>
        <w:rPr>
          <w:sz w:val="26"/>
          <w:szCs w:val="26"/>
        </w:rPr>
        <w:t>О мероприятиях по ликвидации чрезвычайной ситуации на территории города «Печо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7.05.2024 № 786 «О внесении изменений в постановление администрации муниципального района «Печора» от 11 мая 2024 года № 681</w:t>
      </w:r>
      <w:r>
        <w:rPr/>
        <w:t xml:space="preserve"> «</w:t>
      </w:r>
      <w:r>
        <w:rPr>
          <w:sz w:val="26"/>
          <w:szCs w:val="26"/>
        </w:rPr>
        <w:t>О мероприятиях по ликвидации чрезвычайной ситуации на территории города «Печо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1.06.2024 № 935 «Об утверждении реестра источников наружного противопожарного водоснабжения (ИНППВ) и правил по техническому содержанию, эксплуатации, проверке и испытанию ИНППВ на территории МР «Печора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8.06.2024 № 979 «О внесении изменений в постановление администрации муниципального района «Печора» от 11 мая 2024 года № 681 «О мероприятиях по ликвидации чрезвычайной ситуации на территории город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2.07.2024 № 998 «О внесении изменений в постановление администрации муниципального района «Печора» от 11 ноября 2023 года № 1974 «О мероприятиях по предупреждению чрезвычайной ситуации на территории пос. Талый Печорского района»</w:t>
      </w:r>
      <w:r>
        <w:rPr>
          <w:sz w:val="26"/>
          <w:szCs w:val="26"/>
          <w:lang w:eastAsia="ru-RU"/>
        </w:rPr>
        <w:t>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  <w:lang w:eastAsia="ru-RU"/>
        </w:rPr>
        <w:t>- от 04.07.2024 № 1010 «</w:t>
      </w:r>
      <w:r>
        <w:rPr>
          <w:sz w:val="26"/>
          <w:szCs w:val="26"/>
        </w:rPr>
        <w:t>Об открыт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24 году»;</w:t>
      </w:r>
    </w:p>
    <w:p>
      <w:pPr>
        <w:pStyle w:val="Default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</w:rPr>
        <w:t>- от 04.07.2024 № 1011 «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18.07.2024 № 1087 «</w:t>
      </w: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11 ноября 2023 года № 1974 «О мероприятиях по предупреждению чрезвычайной ситуации на территории пос. Талый Печор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2.07.2024 № 1105 «Об отмене функционирования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режиме «ПОВЫШЕННАЯ ГОТОВНОСТЬ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2.08.2024 № 1165 «О внесении изменений в постановление администрации муниципального района «Печора» от 28 марта 2024 года № 417 «О создании и содержании в целях гражданской обороны запасов материально-технических, продовольственных, медицинских и иных средств муниципального образования муниципального района «Печора»</w:t>
      </w:r>
      <w:r>
        <w:rPr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3.08.2024 № 1282 «О закрытии места массового отдыха населения у в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7.09.2024 № 1396 «О внесении изменений в постановление администрации муниципального района «Печора» от 11 ноября 2023 года № 1974 «О мероприятиях по предупреждению чрезвычайной ситуации на территории пос. Талый Печор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8.09.2024 № 1415 «Об утверждении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7.11.2024 № 1711 «Об отмене функционирования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режиме «ПОВЫШЕННАЯ ГОТОВНОСТЬ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7.11.2024 № 1712 «Об отмене функционирования территориального звена МО МР «Печора» Коми республиканской подсистемы единой государственной системы предупреждения и ликвид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3.11.2024 № 1734 «Об отмене функционирования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режиме «Повышенная готовность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2.11.2024 № 1792 «О создании межведомственной рабочей группы по координации действий за пожароопасной обстановкой на территори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2.11.2024 № 1793 «О проведении эвакуационных мероприятий в чрезвычайных ситуациях на территори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2.11.2024 № 1794 «Об утверждении инструкции по эксплуатации гидротехнического сооружения ограждающей противопаводковой защитной дамбы в пгт. Путее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поряжения администрации МР «Печор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9.01.2024 № 4-р «Об обеспечении безопасности людей на водных объектах, расположенных на территории муниципального района «Печора», в период празднования православного праздника «Крещение Господн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5.04.2024 № 272-р «</w:t>
      </w:r>
      <w:r>
        <w:rPr>
          <w:sz w:val="26"/>
          <w:szCs w:val="26"/>
          <w:lang w:eastAsia="ru-RU"/>
        </w:rPr>
        <w:t>Об оказании финансовой помощи за утраченное имущество из резервного фонда администрации по предупреждению и ликвидации чрезвычайных ситуаций и последствий стихийных бедствий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7.08.2024 № 564-р «</w:t>
      </w:r>
      <w:r>
        <w:rPr>
          <w:sz w:val="26"/>
          <w:szCs w:val="26"/>
          <w:lang w:eastAsia="ru-RU"/>
        </w:rPr>
        <w:t>О проведении инвентаризации защитных сооружений гражданской обороны и иных Объектов, предназначенных для укрытия населения, размещенных на территории муниципального района «Печора» в 2024 году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9.08.2024 № 582-р «О проведении в 2024 году смотра-конкурса на звание «Лучший учебно-консультационный пункт по подготовке неработающего населения в области гражданской обороны и защиты от чрезвычайных ситуаций», функционирующий на территории муниципального района «Печо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3.08.2024 № 218-р «</w:t>
        <w:tab/>
        <w:t>О проведении учебно-тренировочных занятий по комплексному взаимодействию при ликвидации аварийных ситуаций на объектах жилищно-коммунального, газового и энергетического хозяйства в зимних условиях 2024-2025 г.г. на территори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30.10.2024 № 808-р «О проведении тактико-специального учения с органами управления, силами и средствами по отработке совместных действий при ликвидации последствий дорожно-транспортных происшеств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6.11.2024 № 822-р «О проведении приёмочных испытаний оборудования мощной акустической системы муниципальной системы оповещения и информирования населения об угрозе возникновения или о возникновении чрезвычайных ситуаций на территории МО МР «Печора» Республики Ком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1.11.2024 № 833-р «</w:t>
      </w:r>
      <w:r>
        <w:rPr>
          <w:sz w:val="26"/>
          <w:szCs w:val="26"/>
          <w:lang w:eastAsia="ru-RU"/>
        </w:rPr>
        <w:t>О запрете выхода людей и выезда транспортных средств на лед водоемов и рек на территории муниципального района «Печора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2.11.2024 № 834-р «О создании комиссии для принятия зачетов на допуск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2025 го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тоги работы за 2024 год, в целях дальнейшего совершенствования выполнения мероприятий гражданской обороны, защиты населения и территорий от чрезвычайных ситуаций и снижения рисков их возникновения на территории муниципального образования, обеспечения пожарной безопасности, безопасности на водных объектах в МО МР «Печор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Главной задачей по подготовке органов управления, сил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2025 году считать</w:t>
      </w:r>
      <w:r>
        <w:rPr>
          <w:sz w:val="26"/>
          <w:szCs w:val="26"/>
        </w:rPr>
        <w:t xml:space="preserve"> совершенствование знаний, навыков и умений, направленных на реализацию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снижение рисков и смягчения последствий чрезвычайных ситуаций природного и техногенного характера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комендовать главам (руководителям администраций) городских и сельских поселений, расположенных на территории муниципального образования муниципального района «Печора» Далее – МО МР «Печора»), руководителям предприятий, учреждений, организаций, независимо от их организационно-правовой формы, находящихся и осуществляющих хозяйственную деятельность на территории МО МР «Печора», в 2024 году считать основными следующие задач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В области гражданской оборо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евременное и качественное выполнение Плана основных мероприятий в области гражданской обороны на территории МР «Печора» на 205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нормативной правовой базы МР «Печора» по вопросам ГО с учетом современных социально-экономических услов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наблюдения и лабораторного контроля (далее - СНЛК) ГО и защиты населения на территории МР «Печор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готовности нештатных аварийно-спасательных формирований (далее – АСФ) и формирований по обеспечению выполнения мероприятий по гражданской обороне органов местного самоуправления (далее - ОМСУ) и организаций, отнесенных к категории по 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системы управления гражданской обороны, а также систем оповещения и информирования населения МР «Печора» об опасностях, возникающих при военных конфликтах, вследствие этих конфликтов, </w:t>
      </w:r>
      <w:r>
        <w:rPr>
          <w:rStyle w:val="11"/>
          <w:color w:val="000000"/>
        </w:rPr>
        <w:t>а также при ЧС природного и техногенного характера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поддержанию в постоянной готовности систем оповещения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совершенствованию нормативной правовой и методической базы, а также выполнение мероприятий по поддержанию в постоянной готовности защитных сооружений ГО различных категор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готовка органов управления, </w:t>
      </w:r>
      <w:r>
        <w:rPr>
          <w:bCs/>
          <w:sz w:val="26"/>
          <w:szCs w:val="26"/>
        </w:rPr>
        <w:t xml:space="preserve">сил и средств </w:t>
      </w:r>
      <w:r>
        <w:rPr>
          <w:sz w:val="26"/>
          <w:szCs w:val="26"/>
        </w:rPr>
        <w:t>территориального звена МР «Печора» Коми республиканской подсистемы РСЧС с учетом развития и внедрения новых приемов и способов организации и проведения аварийно-спасательных работ, а также работ, связанных с решением других задач 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одготовки групп населения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 по гражданской обороне, чрезвычайным ситуациям и пожарной безопасности государственного казенного учреждения Республики Коми «Управление противопожарной службы и гражданской защиты», а также в организациях по месту работы граждан и на курсах гражданской обороны муниципальных образований в области гражданской оборо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переработке и внедрению новых программ и методов подготовки населения, обучения должностных лиц и работников в области ГО, в том числе с использованием компьютерных технолог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накоплению, хранению и использова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организации учета, содержания и использования средств коллективной и средств индивидуальной защиты (далее - СИЗ) населения, а также подготовка мероприятий по эвакуации населения, материальных и культурных ценностей в безопасные районы, внедрение новых современных технических средств и технологий для выполнения мероприятий по ГО и защите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ероприятий по эвакуации населения, материальных и культурных ценностей в безопасные районы Республики Ко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и эффективности командно-штабных учений и тренировок (далее - КШУ (ШТ)) по ГО, а также тактико-специальных учений (далее - ТСУ) с органами управления и силами 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В области защиты населения и территорий от чрезвычайных ситуац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евременное и качественное выполнение Плана основных мероприятий в области защиты населения и территорий от чрезвычайных ситуаций на территории МР «Печора» на 2025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рректировка (уточнение) Планов действий по предупреждению и ликвидации чрезвычайных ситуаций природного и техногенного характера МР «Печора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держание в постоянной готовности системы оповещения и информирования населения МР «Печора» об угрозе возникновения 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ение качественной эксплуатации системы вызова экстренных оперативных служб по единому номеру «112 в Республике Ком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здание резервов финансовых и материальных ресурсов МР «Печора», городских и сельских поселений, организаций, расположенных на территории МР «Печора», предназначенных для ликвидац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еративное привлечение сил и средств территориального звена МР «Печора» Коми республиканской подсистемы РСЧС для совместных действий при ликвидаци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3. При подготовке к пожароопасному сезон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пределении перечня населенных пунктов МР «Печора», подверженных угрозе лесных пожаров, установлению пожароопасного сезона на территории МР «Печора», введению особого противопожарного режима на территории населенных пунктов и режима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спечение готовности и организация в установленном порядке проверок готовности органов управления, сил и средств территориального звена МР «Печора» Коми республиканской подсистемы РСЧС к действиям по предупреждению и ликвидации ЧС в пожароопасный сезон 2025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(корректировка) установленных планирующих докум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плексных учений по отработке вопросов ликвидации ЧС, связанных с природными пожарами, защите населенных пунктов, объектов экономики и социальной инфраструктуры от лесных пожаров, а также по отработке вопросов межрегионального маневрирования сил и средств, предназначенных для тушения лесных пожа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осмического мониторинга природных пожаров в пожароопасный сезон, в том числе с использованием мобильного приложения «Термические точки МЧС России», а также осуществление контроля при помощи информационно-аналитической Системы «Лесные пожары Республики Ком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товности критически важных и потенциально опасных объектов, населенных пунктов и объектов социального назначения, граничащих с лесными массивами к защите от природных пожа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троля исполнения правообладателями территорий, примыкающих к лесам, мероприятий, направленных на защиту от угроз перехода лесных пожаров на земли лесного фонда, сельскохозяйственного назначения и иных категор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работ по противопожарному обустройству полос отвода автомобильных дорог, полос отвода и охранных зон железных дорог, линий связи и электропередач, газо- и нефтепроводов, в том числе по недопущению выжиганий сухой травы, разведения костров, сжигания хвороста, порубочных остатков и горючих материалов в указанных зона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выявления и тушения лесных пожаров с применением авиации и современных информационных технолог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лана мероприятий по выполнению постановления Правительства Российской Федерации от 18.08.2016 г. № 807 «О внесении изменений в некоторые акты Правительства Российской Федерации по вопросу обеспечения пожарной безопасности территории» в 2025 году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4. При подготовке к паводкоопасному периоду (весеннее половодье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спечение готовности органов управления, сил и средств территориального звена МР «Печора» Коми республиканской подсистемы РСЧС к действиям по предупреждению и ликвидации ЧС в паводкоопасный период 2025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товности систем инженерной защиты гидротехнических сооружений в период прохождения весеннего половодь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товности водоочистных, канализационных сооружений, а также мест хранения минеральных удобрений и агрохимикатов к безопасному пропуску паводковых в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недрения информационно-аналитической системы «Паводок» по мониторингу гидрологической обстановки на территории МР «Печор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информирование о возможном затоплении населенных пунктов и объектов экономики на территории МР «Печор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благовременное создание запасов продовольственных товаров, товаров первой необходимости, медикаментов и топливно-энергетических ресурсов в населенных пунктах МР «Печора», с прогнозируемым риском нарушения транспортного сооб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ение готовности сети наблюдательных гидрометеорологических и гидрометрических постов к функционированию в период паводка на территории МР «Печор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товности пунктов временного размещения к принятию населения из зон возможного подтопления в период весеннего половодь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роприятий по пропаганде знаний в области обеспечения безопасности в паводкоопасный период с использованием СМИ и использованием специализированных технических средств оповещения и информирования населения МР «Печора» в местах массового пребывания люд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5. В области обеспечения пожарной безопас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ожарных рисков на территории МОМР «Печора», определение комплекса задач по их предотвращ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ачественного повышения уровня защищенности населения и объектов защиты от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плексных учений по отработке взаимодействия при ликвидации чрезвычайных ситуаций, связанных с пожарами, а также по обеспечению пожарной безопасности населенных пун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6. В области обеспечения безопасности людей на водных объект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исполнения Плана реализации мероприятий по обеспечению безопасности людей на водных объектах МР «Печора» на 2025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дготовки населения МР «Печора» навыкам безопасного поведения на водных объе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нормативно-правовой базы в области обеспечения безопасности людей на водных объе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профилактических мероприятий по предупреждению аварийности маломерных судов и обеспечению безопасности людей на водных объе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взаимодействия территориальных органов федеральных органов исполнительной власти Республики Коми, органов исполнительной власти Республики Коми и органов местного самоуправления Республики Коми по вопросам обеспечения безопасности людей на водных объектах, в том числе по вопросам поиска и спасения людей на водных объек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В области обеспечения единой информационной полит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и объективное информирование населения об угрозе возникновения и при возникновении ЧС и происше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форм и методов информационного обеспечения деятельности в области ГО, предупреждения и ликвидации ЧС, пожаров, пожарной безопасности и безопасности людей на водных объектах, активное использование возможностей электронных, печатных средств массовой информации (далее - СМИ), интернет-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8:00Z</dcterms:created>
  <dc:creator>Щастный А.Г.</dc:creator>
  <dc:description/>
  <cp:keywords>2024 Итоги</cp:keywords>
  <dc:language>en-US</dc:language>
  <cp:lastModifiedBy>Аркадий Щастный</cp:lastModifiedBy>
  <cp:lastPrinted>2024-02-16T14:23:00Z</cp:lastPrinted>
  <dcterms:modified xsi:type="dcterms:W3CDTF">2025-01-23T05:58:00Z</dcterms:modified>
  <cp:revision>2</cp:revision>
  <dc:subject/>
  <dc:title>ГОЧС</dc:title>
</cp:coreProperties>
</file>