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9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января 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</w:t>
            </w:r>
            <w:r>
              <w:rPr>
                <w:szCs w:val="26"/>
              </w:rPr>
              <w:t>№ 1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Назарову С.Н. разработку проекта межевания территории земельного участка в составе земель населенного пункта, в зоне застройки малоэтажными жилыми домами (Ж-2), с разрешенным использованием «Блокированная жилая застройка», расположенному по адресу: Республика Коми, МР  «Печора», СП «Озёрный», п. Озёрный, ул. Терешковой, д. 7, в кадастровом квартале 11:12:180100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25-01-29T09:53:00Z</cp:lastPrinted>
  <dcterms:modified xsi:type="dcterms:W3CDTF">2025-01-29T06:53:00Z</dcterms:modified>
  <cp:revision>21</cp:revision>
  <dc:subject/>
  <dc:title>попопопо</dc:title>
</cp:coreProperties>
</file>