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12 »       мая     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2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чора» от 08.10.2018 № 1161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/>
        <w:t xml:space="preserve"> </w:t>
      </w: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1. Внести в постановление администрации муниципального района «Печора» от 08.10.2018 № 1161 «О Постоянной комиссии по вопросам рекультивации земель и земельных участков, расположенных на территории городского поселения «Печора» и сельских поселений, входящих в состав МО МР «Печора», государственная собственность на которые не разграничена, и земельных участков, находящихся в собственности МО МР «Печора» и МО ГП «Печора»  следующие изменения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1.1. В Приложении 1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1.1.1 исключить из состава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Александрову Л.В. – главного специалиста земельного отдела комитета по управлению муниципальной собственностью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Близнюк И.С. – начальника отдела-главного архитектора отдела архитектуры и градостроительства администрации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Кокоулину Е.В. – заместителя главного архитектора отдела архитектуры и градостроительства администрации муниципального района «Печора»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1.1.2. включить в состав комиссии: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Инкину Г.Е. – главного специалиста отдела жилищно-коммунального хозяйства администрации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Онегину М.С. - начальника отдела градостроительства и земельных отношений администрации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Селиванову А.И. - главного специалиста  отдела градостроительства и земельных отношений администрации муниципального района «Печора»;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- Стрелкову О.А. – главного специалиста земельного отдела комитета по управлению муниципальной собственностью муниципального района «Печора».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00"/>
        <w:jc w:val="both"/>
        <w:textAlignment w:val="baseline"/>
        <w:rPr/>
      </w:pPr>
      <w:r>
        <w:rPr>
          <w:bCs/>
          <w:sz w:val="26"/>
          <w:szCs w:val="26"/>
        </w:rPr>
        <w:t>2. Настоящее постановление подлежит опубликованию и размещению на официальном сайте администрации муниципального района «Печора».</w:t>
      </w:r>
      <w:r>
        <w:rPr/>
        <w:t xml:space="preserve">   </w:t>
      </w:r>
    </w:p>
    <w:p>
      <w:pPr>
        <w:pStyle w:val="21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90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Н.Н. Панш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4:00Z</dcterms:created>
  <dc:creator>Zemel3</dc:creator>
  <dc:description/>
  <cp:keywords/>
  <dc:language>en-US</dc:language>
  <cp:lastModifiedBy>Ткачук АА</cp:lastModifiedBy>
  <cp:lastPrinted>2020-05-18T12:11:00Z</cp:lastPrinted>
  <dcterms:modified xsi:type="dcterms:W3CDTF">2020-05-18T09:11:00Z</dcterms:modified>
  <cp:revision>12</cp:revision>
  <dc:subject/>
  <dc:title/>
</cp:coreProperties>
</file>