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szCs w:val="26"/>
                <w:u w:val="single"/>
              </w:rPr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0  января  2025 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№ </w:t>
            </w:r>
            <w:r>
              <w:rPr>
                <w:szCs w:val="26"/>
              </w:rPr>
              <w:t>31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ind w:right="2692" w:hanging="0"/>
        <w:jc w:val="both"/>
        <w:rPr>
          <w:szCs w:val="26"/>
        </w:rPr>
      </w:pPr>
      <w:r>
        <w:rPr>
          <w:szCs w:val="26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й не разграничена, с кадастровым номером 11:12:1701005:842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, с кадастровым номером 11:12:1701005:842, площадью 600 кв.м., местоположение: Российская Федерация, Республика Коми, муниципальный район «Печора», городское поселение «Печора», г. Печора, Транспортный проезд, категория земель – земли населённых пунктов, вид разрешенного использования – магазины. Сведения об обременениях (ограничениях) Участка, содержащиеся в Едином государственном реестре прав на недвижимое имущество и сделок с ним, указаны в выписке из Единого государственного реестра недвижимости объекте недвижимости, прилагаемой к проекту договора аренды земельного участка. Границы земельного участка обозначены в выписке из Единого государственного реестра недвижимости объекте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03 марта 2025 года с 09 часов 00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10 % от кадастровой стоимости земельного участка, которая составляет </w:t>
      </w:r>
      <w:bookmarkStart w:id="0" w:name="_Hlk149033421"/>
      <w:r>
        <w:rPr>
          <w:b/>
          <w:szCs w:val="26"/>
        </w:rPr>
        <w:t>60 351 (шестьдесят тысяч триста пятьдесят один) рубль 60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End w:id="0"/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bookmarkStart w:id="1" w:name="_Hlk149033439"/>
      <w:r>
        <w:rPr>
          <w:b/>
          <w:szCs w:val="26"/>
        </w:rPr>
        <w:t>12 070 (двенадцать тысяч семьдесят) рублей 32 копе</w:t>
      </w:r>
      <w:bookmarkEnd w:id="1"/>
      <w:r>
        <w:rPr>
          <w:b/>
          <w:szCs w:val="26"/>
        </w:rPr>
        <w:t xml:space="preserve">йки </w:t>
      </w:r>
      <w:r>
        <w:rPr>
          <w:szCs w:val="26"/>
        </w:rPr>
        <w:t>вносится на счет до 23 часов 59 минут 26 февраля 2025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Назначение платежа: задаток для участия в электронном аукционе 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szCs w:val="26"/>
        </w:rPr>
        <w:t>11:12:1701005:842</w:t>
      </w:r>
      <w:r>
        <w:rPr>
          <w:bCs/>
          <w:szCs w:val="26"/>
        </w:rPr>
        <w:t>,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1 810 (одна тысяча восемьсот десять) рублей 55 копе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2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2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5-01-23T15:07:00Z</cp:lastPrinted>
  <dcterms:modified xsi:type="dcterms:W3CDTF">2025-01-23T12:07:00Z</dcterms:modified>
  <cp:revision>141</cp:revision>
  <dc:subject/>
  <dc:title>«Печора кар да ас улц босьтцм юкцн»</dc:title>
</cp:coreProperties>
</file>